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przeglądowa gminy Wij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pt" to="584.95pt,13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8pt" to="584.95pt,108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84.95pt,153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9pt" to="584.95pt,189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5pt" to="584.95pt,2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79pt;width:8.95pt;height:8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3065780</wp:posOffset>
                </wp:positionV>
                <wp:extent cx="114300" cy="114300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41.4pt;width:8.95pt;height:8.95pt;flip:xy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l</w:t>
      </w:r>
      <w:r>
        <w:rPr/>
        <w:drawing>
          <wp:inline distT="0" distB="0" distL="0" distR="0">
            <wp:extent cx="7065645" cy="4745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086610" cy="4705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70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nica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g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granica obszaru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hronionego krajobra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Przemę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arku Krajobraz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GZWP 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ładowisko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Brennie-zrekultywow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ujęcia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pt;height:370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granica powia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gm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granica obszaru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hronionego krajobraz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Przemę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Parku Krajobrazow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GZWP 3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składowisko odpadó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w Brennie-zrekultywowa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ujęcia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7:00Z</dcterms:created>
  <dc:creator>XX</dc:creator>
  <dc:description/>
  <cp:keywords/>
  <dc:language>en-US</dc:language>
  <cp:lastModifiedBy>U.G. WIJEWO</cp:lastModifiedBy>
  <cp:lastPrinted>2011-06-27T20:46:00Z</cp:lastPrinted>
  <dcterms:modified xsi:type="dcterms:W3CDTF">2011-11-10T11:17:00Z</dcterms:modified>
  <cp:revision>2</cp:revision>
  <dc:subject/>
  <dc:title>l </dc:title>
</cp:coreProperties>
</file>