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ROJEKT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     /    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 GMINY  WIJEWO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 dnia                 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   programu współpracy Gminy Wijewo z organizacjami pozarządowy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2012 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2"/>
          <w:szCs w:val="20"/>
        </w:rPr>
        <w:t xml:space="preserve">Na podstawie art. 18 ust.2 pkt 15 ustawy o samorządzie gminnym z dnia 8 marca 1990r. /tekst jednolity z 2001r. Dz. U. Nr 142. poz.1591 ze zmianami/ oraz art. 5  ust.3  ustawy z dnia 24 kwietnia 2003r. o działalności pożytku publicznego i o wolontariacie /Dz. U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r 96, poz. 873 ze zmianami/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Wijewo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  Uchwala się „Program współpracy Gminy Wijewo z organizacj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arządowymi na  2010 rok” w brzmieniu stanowiącym Załącznik Nr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  Wykonanie uchwały powierza się Wójtowi Gminy Wije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 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y  Gminy   Wij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  Stanisław  Kaspersk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>Załącznik Nr 1 do Uchwały Nr    I/   /2011 Rady Gminy Wijew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 xml:space="preserve">z dnia                             2011 r.  w sprawie Programu współprac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 xml:space="preserve">Gminy Wijewo z organizacjami pozarządowymi i innymi podmiotami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 xml:space="preserve">prowadzącymi działalność pożytku publicznego  na  2012 rok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GRAM  WSPÓŁPRACY GMINY WIJEWO Z ORGANIZACJAMI POZARZĄDOWYMI NA 2012 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ą programu współpracy Gminy Wijewo z organizacjami pozarządowymi jest ustawa z dnia 24 kwietnia 2003 roku o działalności pożytku publicznego i o wolontariacie  /t.j. z 2010 r. Dz. U. Nr 234, poz. 1536 ze zmianami 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kreśla zakres i formy współpracy Gminy Wijewo z organizacjami pozarządowymi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jest określenie zasad w zakresie wspierania przez Gminę Wijewo działań organizacji poprzez  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   ścisłą współpracę władz gminnych z organizacjami pozarządowymi 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/  zwiększenie efektywności w zaspokajaniu potrzeb mieszkańców,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  właściwe zdefiniowanie problemów społecznych 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/  poszukiwanie form ich rozwiązywania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/  pobudzenie  aktywności   społecznej ,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ałożenia programu współpracy z organizacjami pozarządowymi są wyrazem przekonania o korzyściach płynących z różnych form tej współpracy. 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współpracy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współpracy władz Gminy Wijewo z organizacjami pozarządowymi jest: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Gminy określonych w ustawach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ższenie efektywności działań na rzecz mieszkańców Gminy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y współpracy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spółpraca Gminy Wijewo z organizacjami pozarządowymi może mieć charakter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nansowy i pozafinansowy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 Finansowe formy współpracy:</w:t>
      </w:r>
    </w:p>
    <w:p>
      <w:pPr>
        <w:pStyle w:val="Tekstpodstawowy2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lecenie organizacjom realizacji zadań publicznych Gminy wraz z udzieleniem </w:t>
      </w:r>
    </w:p>
    <w:p>
      <w:pPr>
        <w:pStyle w:val="Tekstpodstawowy2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tacji  na sfinansowanie jego realizacji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wspieranie wykonywania zadań publicznych wraz z udzieleniem dotacji n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zęściowe  dofinansowanie jego realizacj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 Pozafinansowe formy współpracy:</w:t>
      </w:r>
    </w:p>
    <w:p>
      <w:pPr>
        <w:pStyle w:val="Tekstpodstawowy2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zajemne informowanie się o planowanych kierunkach współdziałania,</w:t>
      </w:r>
    </w:p>
    <w:p>
      <w:pPr>
        <w:pStyle w:val="Tekstpodstawowy2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omocja działalności organizacji,</w:t>
      </w:r>
    </w:p>
    <w:p>
      <w:pPr>
        <w:pStyle w:val="Tekstpodstawowy2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omoc w pozyskiwaniu środków finansowych z innych źródeł niż budżet gminy.</w:t>
      </w:r>
    </w:p>
    <w:p>
      <w:pPr>
        <w:pStyle w:val="Tekstpodstawowy2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udostępnianie lokali i obiektów na działalność statutową organizacji pozarządowych,</w:t>
      </w:r>
    </w:p>
    <w:p>
      <w:pPr>
        <w:pStyle w:val="Tekstpodstawowy2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yb zlecania zadań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lecanie realizacji zadań Gminy Wijewo następuje w trybie konkursu, chyba że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rębne    przepisy przewidują inny tryb zlece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onkurs na określone zadanie jest ogłoszony przez Wójta Gminy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wierzenie realizacji zadania może nastąpić poprzez zakup usług zgodnie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przepisami   prawa zamówień publiczn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Kryteriami oceny i wyboru ofert na realizację zadania publicznego będą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oferty z programem współpracy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realizacji zadania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y udział oferenta  w realizacji zad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zory dokumentów związanych z realizacją programu zostały określone w Rozporządzeniu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nistra Pracy i Polityki Społecznej z dnia 27 grudnia 2005r. w sprawie  wzory oferty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alizacji zadania publicznego, ramowego wzoru umowy o wykonanie  zadania publicznego i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zoru  sprawozdania z wykonania tego zadania  / Dz. U. Nr 264,  poz. 2207 /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orytety w realizacji zadań publicznych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zakresie oświaty, kultury fizycznej i sportu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/ organizacja imprez turystyczno – krajoznawczych dla dzieci i młodzieży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/ wspieranie różnych zainteresowań m.in. sportowych poprzez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/ udział młodzieży w treningach i meczach piłki nożnej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/ organizacja rozgrywek sportowych uczniów szkół podstawowych i gimnazjum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/ organizacja i udział dzieci i młodzieży w turnieju tenisa stołowego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/ wspieranie klubów sportowych z terenu gminy w zakresie popularyzacji walorów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kreacji ruchowej, szkolenia i organizowania zajęć i imprez sportow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akresie kultury, sztuki i tradycji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/ organizowanie działań integrujących kulturalnie środowiska wiejskie np. festyny,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stawy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/ pomoc w zakresie upamiętnienia ważnych wydarzeń, miejsc pamięci, pomników. 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ochrony i promocji zdrowia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/ pomoc w dostępie do wczesnej diagnostyki, rehabilitacji i edukacji leczniczej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/ wspieranie działań służących aktywizacji i integracji społecznej osób w wieku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deszłym, inwalidów i kombatantów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/ realizacja programów profilaktycznych oraz programów promocji i ochrony zdrow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zakresie bezpieczeństwa publicznego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/ organizacja działań dotyczących zabezpieczenia porządku i bezpieczeństw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ubliczneg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ratownictwo i ochrona ludności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ochrona przeciwpożarowa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oceny realizacji programu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6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wskaźniki oceny realizacji programu: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ilość złożonych ofert, w porównaniu do lat ubiegłych,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racjonalność i efektywność wykorzystania środków uzyskanych w drodze konkursu 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wartego,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efekt społeczny zrealizowanego zadania,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Tworzenie programu oraz praca komisji konkursowej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rogram opracowuje się na kolejny rok kalendarzowy, podlega konsultacji zgod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postanowieniami i sposób określony w Uchwale Rady Gminy Wijew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XLVII/ 307 /10 w sprawie </w:t>
      </w:r>
      <w:r>
        <w:rPr>
          <w:rFonts w:cs="Arial" w:ascii="Arial" w:hAnsi="Arial"/>
          <w:bCs/>
          <w:sz w:val="22"/>
          <w:szCs w:val="22"/>
        </w:rPr>
        <w:t xml:space="preserve">szczegółowego sposobu konsultowania aktów prawa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iejscowego  z organizacjami pozarządowymi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W celu rozpatrzenia  i oceny ofert Wójt powołuje Komisje Konkursową, ustalając j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kład osobowy, która  dokonuje rozstrzygnięcia konkursu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 Wyniki pracy komisja podaje się do publicznej wiadomości w taki sam sposób jak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głoszenie konkursu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dodatkowe</w:t>
      </w:r>
    </w:p>
    <w:p>
      <w:pPr>
        <w:pStyle w:val="Tekstpodstawowy2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kstpodstawowy2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gram współpracy jest programem otwartym. Wójt Gminy na podstawie rozeznania    </w:t>
      </w:r>
    </w:p>
    <w:p>
      <w:pPr>
        <w:pStyle w:val="Tekstpodstawowy2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rzeb lokalnych lub na wniosek podmiotów prowadzących działalność pożytku </w:t>
      </w:r>
    </w:p>
    <w:p>
      <w:pPr>
        <w:pStyle w:val="Tekstpodstawowy2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ego może określić w trakcie roku nowe zadania i ogłosić otwarte konkursy </w:t>
      </w:r>
    </w:p>
    <w:p>
      <w:pPr>
        <w:pStyle w:val="Tekstpodstawowy2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ert   lub zlecić ich realizację w innym trybie przewidzianym odrębnymi przepisami.</w:t>
      </w:r>
    </w:p>
    <w:p>
      <w:pPr>
        <w:pStyle w:val="Tekstpodstawowy2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Środki finansowe na realizację zadań publicznych przez organizacje pozarządowe </w:t>
      </w:r>
    </w:p>
    <w:p>
      <w:pPr>
        <w:pStyle w:val="Tekstpodstawowy2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ostaną   określone w uchwale  budżetowej  na 2012 rok w kwocie  55 000 zł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4:00Z</dcterms:created>
  <dc:creator>.</dc:creator>
  <dc:description/>
  <cp:keywords/>
  <dc:language>en-US</dc:language>
  <cp:lastModifiedBy>U.G. WIJEWO</cp:lastModifiedBy>
  <cp:lastPrinted>2011-10-03T12:48:00Z</cp:lastPrinted>
  <dcterms:modified xsi:type="dcterms:W3CDTF">2011-10-03T12:24:00Z</dcterms:modified>
  <cp:revision>2</cp:revision>
  <dc:subject/>
  <dc:title>UCHWAŁA   Nr  XIII/    /2011</dc:title>
</cp:coreProperties>
</file>