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do uchwały Nr II/13 /06 RG Wijew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znawania  i wypłacania  diet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 podstawę  do ustalenia  diety  przyjmuje się  kwotę  bazową  określona w ustawie   budżetowej dla osób  zajmujących kierownicze   stanowiska państwowe na podstawie  przepisów  ustawy z dnia 23  grudnia 1999 r. o kształtowaniu  wynagrodzeń w państwowej sferze  budżetowej oraz zmianie niektórych ustaw ( Dz. U.  Nr 110 poz. 1255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stala się dietę miesięczną dla Przewodniczącego Rady Gminy Wijewo w  wysokości 58 % kwoty baz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 diety za posiedzenia  :</w:t>
      </w:r>
    </w:p>
    <w:p>
      <w:pPr>
        <w:pStyle w:val="Normal"/>
        <w:numPr>
          <w:ilvl w:val="0"/>
          <w:numId w:val="2"/>
        </w:numPr>
        <w:rPr/>
      </w:pPr>
      <w:r>
        <w:rPr/>
        <w:t>Sesji  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  Wiceprzewodniczącego rady w wysokości         -  10  %  kwoty bazowej,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  radni w  wysokości                                               - 8,5 % kwoty bazowej,</w:t>
      </w:r>
    </w:p>
    <w:p>
      <w:pPr>
        <w:pStyle w:val="Normal"/>
        <w:ind w:left="180" w:hanging="0"/>
        <w:rPr/>
      </w:pPr>
      <w:r>
        <w:rPr/>
        <w:t>2.  Komisji  rady :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 przewodniczący komisji w wysokości                 - 9  %   kwoty bazowej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 radni  w wysokości                                               - 8,5 %  kwoty bazowej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 członkowie komisji z poza rady                           - 5,5 %  kwoty bazowej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Za udział  w posiedzeniach o których mowa w  §  3  nie otrzymuje diety  Przewodniczący  Rady Gminy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adny otrzymuje  jedną dietę, bez względu  na ilość posiedzeń  w danym dniu.</w:t>
      </w:r>
    </w:p>
    <w:p>
      <w:pPr>
        <w:pStyle w:val="Normal"/>
        <w:numPr>
          <w:ilvl w:val="0"/>
          <w:numId w:val="1"/>
        </w:numPr>
        <w:rPr/>
      </w:pPr>
      <w:r>
        <w:rPr/>
        <w:t>Podstawę  do wypłacenia diety  stanowi  podpis na liście obecności.</w:t>
      </w:r>
    </w:p>
    <w:p>
      <w:pPr>
        <w:pStyle w:val="Normal"/>
        <w:numPr>
          <w:ilvl w:val="0"/>
          <w:numId w:val="1"/>
        </w:numPr>
        <w:rPr/>
      </w:pPr>
      <w:r>
        <w:rPr/>
        <w:t>Wydatki z tytułu diet dla radnych  realizowane są z budżetu  gminy.</w:t>
      </w:r>
    </w:p>
    <w:p>
      <w:pPr>
        <w:pStyle w:val="Normal"/>
        <w:numPr>
          <w:ilvl w:val="0"/>
          <w:numId w:val="1"/>
        </w:numPr>
        <w:rPr/>
      </w:pPr>
      <w:r>
        <w:rPr/>
        <w:t>Wyliczone  kwoty diet  ulegają  zaokrągleniu  do  1.oo zł.  Zaokrągleniu w dół  następuje  gdy wartość  końcowa  kwoty  nie przekracza  50 gr, . w górę  po  przekroczeniu 50 g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ączną  kwota  wypłaconych  diet nie może być wyższa od określonej w §  3 pkt 3  rozporządzenia Rady Ministrów z dnia 26 lipca 2000 r. w sprawie  maksymalnej  wysokości diet  przysługujących  radnemu gminy (Dz.U. Nr 61, poz. 710 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4:00Z</dcterms:created>
  <dc:creator>Anita Utracik</dc:creator>
  <dc:description/>
  <cp:keywords/>
  <dc:language>en-US</dc:language>
  <cp:lastModifiedBy>Anita Utracik</cp:lastModifiedBy>
  <dcterms:modified xsi:type="dcterms:W3CDTF">2007-03-28T09:54:00Z</dcterms:modified>
  <cp:revision>1</cp:revision>
  <dc:subject/>
  <dc:title>Załącznik do uchwały Nr II/13 /06 RG Wijewo </dc:title>
</cp:coreProperties>
</file>