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62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t xml:space="preserve">URZĄD  GMINY </w:t>
      </w:r>
      <w:r>
        <w:rPr>
          <w:b/>
          <w:bCs/>
          <w:sz w:val="40"/>
          <w:szCs w:val="40"/>
        </w:rPr>
        <w:t xml:space="preserve"> WIJEWO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pacing w:val="20"/>
          <w:sz w:val="20"/>
          <w:szCs w:val="20"/>
          <w:lang w:val="en-US"/>
        </w:rPr>
      </w:pPr>
      <w:r>
        <w:rPr>
          <w:bCs/>
          <w:spacing w:val="20"/>
          <w:sz w:val="18"/>
          <w:szCs w:val="18"/>
        </w:rPr>
        <w:t xml:space="preserve">                        </w:t>
      </w:r>
      <w:r>
        <w:rPr>
          <w:bCs/>
          <w:spacing w:val="20"/>
          <w:sz w:val="20"/>
          <w:szCs w:val="20"/>
        </w:rPr>
        <w:t xml:space="preserve">ul. Parkowa 1   64-150 Wijewo    </w:t>
      </w:r>
      <w:r>
        <w:rPr>
          <w:sz w:val="20"/>
          <w:szCs w:val="20"/>
        </w:rPr>
        <w:t xml:space="preserve">tel. </w:t>
      </w:r>
      <w:r>
        <w:rPr>
          <w:sz w:val="20"/>
          <w:szCs w:val="20"/>
          <w:lang w:val="en-US"/>
        </w:rPr>
        <w:t>(65) 549-40-85, 86      tel./fax. (65) 549-47-5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  <w:lang w:val="de-DE"/>
          </w:rPr>
          <w:t>www.wijewo.pl</w:t>
        </w:r>
      </w:hyperlink>
      <w:r>
        <w:rPr>
          <w:sz w:val="20"/>
          <w:szCs w:val="20"/>
          <w:lang w:val="de-DE"/>
        </w:rPr>
        <w:t xml:space="preserve">      e-mail: </w:t>
      </w:r>
      <w:hyperlink r:id="rId5">
        <w:r>
          <w:rPr>
            <w:rStyle w:val="InternetLink"/>
            <w:sz w:val="20"/>
            <w:szCs w:val="20"/>
            <w:lang w:val="de-DE"/>
          </w:rPr>
          <w:t>wijewo@wijewo.pl</w:t>
        </w:r>
      </w:hyperlink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NIP 697-16-06-659     REGON 00100440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Wijewo, 12 lipc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Ś 6220.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stąpieniu od przeprowadzenia strategicznej oceny oddziaływania na środowisk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48 ust. 4 ustawy z dnia 3 października 2008 r. o udostępnieniu informacji o środowisku i jego ochronie, udziale społeczeństwa w ochronie środowiska oraz o ocenach oddziaływania na środowisko (Dz. U. Nr 199, poz. 1227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 o odstąpieniu od przeprowadzenia strategicznej oceny oddziaływania na środowisko dla „Aktualizacji Gminnego Planu Gospodarki Odpadami dla Gminy Wijew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57 ust. 1 pkt. 2 i art. 58 ust. 1 pkt. 2, w związku z art. 48 ust. 1 i 2 ustawy z dnia 3 października 2008 r. o udostępnieniu informacji o środowisku i jego ochronie, udziale społeczeństwa w ochronie środowiska oraz o ocenach oddziaływania na środowisko (Dz. U. Nr 199, poz. 1227 ze zm.) wystąpiono do Regionalnego Dyrektora Ochrony Środowiska w Poznaniu oraz do Wielkopolskiego Państwowego Wojewódzkiego Inspektora Sanitarnego w Poznaniu o opinię w sprawie odstąpienia od przeprowadzenia strategicznej oceny oddziaływania na środowisko dla „aktualizacji Gminnego Planu Gospodarki Odpadami dla Gminy Wijewo”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ismem z dnia 8 czerwca 2011 r. znak: WOO-III.410.219.2011.JM Regionalny Dyrektor Ochrony Środowiska wyraził opinię, iż „aktualizacja Gminnego Planu Gospodarki Odpadami dla Gminy Wijewo” nie wymaga przeprowadzenia strategicznej oceny oddziaływania na środowisk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em z dnia 5 lipca 2011 r. znak: DN.NS-9027.24.10.2011 Wielkopolski Państwowy Wojewódzki Inspektor Sanitarny wydał pozytywną opinię w sprawie odstąpienia od procedury przeprowadzenia strategicznej oceny oddziaływania na środowisko dla „Aktualizacji Gminnego Planu Gospodarki Odpadami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d uwagę skalę i charakter planowanych w aktualizacji Planu przedsięwzięć stwierdzono, iż „aktualizacja Gminnego Planu Gospodarki Odpadami dla Gminy Wijewo” zawierać będzie jedynie aktualizację danych zawartych w Gminnym Planie Gospodarki Odpadami, oraz że nie będzie znacząco oddziaływać na obszary chronione występujące na terenie Gminy Wijewo. Natomiast zawarte w nim dane i kierunki działań są jedynie aktualizacją zapisów zawartych w Planie Gospodarki Odpadami dla Gminy Wijewo. Realizacja zadań z Gminnego Planu Gospodarki Odpadami została zakończona, a obecnie Gmina nie planuje inwestycji z zakresu gospodarki odpadami. Dokument będzie zawierał jedynie analizę stanu gospodarki odpadami i aktualizację danych m.in. o ilość odpadów oraz informację o miejscu ich składowania, magazynowania, unieszkodliwiania lub odzysku, które odbywa się poza gminą Wije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iorąc pod uwagę w/w opinie oraz uwarunkowania w art. 49 w/w ustawy jak również skalę i charakter danych zawartych w Planie, Wójt Gminy Wijewo odstąpił od przeprowadzenia strategicznej oceny oddziaływania na środowisko dla „Aktualizacji Gminnego Planu Gospodarki Odpadam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 /do publicznej wiadomości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onalny Dyrektor Ochrony Środowi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kopolski Państwowy Wojewódzki Inspektor Sanit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ono na stronie bip Urzędu Gminy w Wijewie </w:t>
      </w:r>
      <w:hyperlink r:id="rId6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 xml:space="preserve"> w dniu 12.07.2011 r. oraz na tablicy ogłoszeń w dniu 12.07.2011 zdjęto z tablicy ogłoszeń w dniu 2.08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jewo.pl/" TargetMode="External"/><Relationship Id="rId5" Type="http://schemas.openxmlformats.org/officeDocument/2006/relationships/hyperlink" Target="mailto:wijewo@wijewo.pl" TargetMode="External"/><Relationship Id="rId6" Type="http://schemas.openxmlformats.org/officeDocument/2006/relationships/hyperlink" Target="http://www.bip.wijew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8:00Z</dcterms:created>
  <dc:creator>LESZEK PIOTROWSKI</dc:creator>
  <dc:description/>
  <cp:keywords/>
  <dc:language>en-US</dc:language>
  <cp:lastModifiedBy>Agnieszka Seifert</cp:lastModifiedBy>
  <cp:lastPrinted>2011-07-12T08:48:00Z</cp:lastPrinted>
  <dcterms:modified xsi:type="dcterms:W3CDTF">2011-08-02T07:50:00Z</dcterms:modified>
  <cp:revision>8</cp:revision>
  <dc:subject/>
  <dc:title>Wijewo, 05 marca 2008 r</dc:title>
</cp:coreProperties>
</file>