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ruchomości położonych w Brennie, Wijewie, Radomyślu i Potrzeb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znaczonych do dzierżawy w drodze przetargu ustnego nieograniczo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134"/>
        <w:gridCol w:w="923"/>
        <w:gridCol w:w="1416"/>
        <w:gridCol w:w="5528"/>
        <w:gridCol w:w="1419"/>
        <w:gridCol w:w="2835"/>
      </w:tblGrid>
      <w:tr>
        <w:trPr>
          <w:cantSplit w:val="true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Nr działki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w.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Przeznaczenie w planie i sposób zagospodarowania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e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– rola klasy V i PsV – pastwisko klasy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znaczony w planie miejscowym jako RP – teren upraw polowych i RZ – teren łąk i pastwisk (trwałe użytki zielone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 q ży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o pow. 0,4600 ha przeznaczona do dzierżawy zgodnie z zarządzeniem nr 17/2011 z 09.03.2011 r.</w:t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– rola klasy V i Ws woda stoj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oznaczony w planie miejscowym jako RP – teren upraw polowych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q ży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 o pow. 0,0212 ha przeznaczona do dzierżawy zgodnie z zarządzeniem nr 17/2011 z 09.03.2011 r.</w:t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L/0002079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domyś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– rola klasy V i PsV – pastwisko klasy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oznaczony w planie miejscowym jako RP – teren upraw polowych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 q ży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o pow. 0,2000 ha przeznaczona do dzierżawy zgodnie z zarządzeniem nr 17/2011 z 09.03.2011 r.</w:t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trzeb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– rola klasy V i Bi – budowl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znaczony w planie miejscowym jako 9 MR – teren zabudowy zagrodowej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4 z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 o pow. 0,4600 ha przeznaczona do dzierżawy zgodnie z zarządzeniem nr 17/2011 z 09.03.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wieszono na tablicy ogłoszeń dnia.............................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djęto dnia ..........................roku</w:t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7:00Z</dcterms:created>
  <dc:creator>OPTIMUS</dc:creator>
  <dc:description/>
  <cp:keywords/>
  <dc:language>en-US</dc:language>
  <cp:lastModifiedBy>/</cp:lastModifiedBy>
  <cp:lastPrinted>2011-03-09T08:52:00Z</cp:lastPrinted>
  <dcterms:modified xsi:type="dcterms:W3CDTF">2011-03-09T07:52:00Z</dcterms:modified>
  <cp:revision>4</cp:revision>
  <dc:subject/>
  <dc:title>Załącznik nr 1</dc:title>
</cp:coreProperties>
</file>