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Załącznik Nr 7 do Uchwały Nr XXXIV/189/05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 xml:space="preserve">Rady Gminy Wijewo z dnia 21 grudnia 2005r.                                      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w sprawie budżetu gminy na 2006 ro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WYKAZ INWESTYCJI DO REALIZACJI W  2006  ROKU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PRZEBUDOWA DROGI GMINNEJ WE WSI WIJEWO, UL. PIASKI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 570.000,-zł.    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PRZEBUDOW PRZEBUDOWA DROGI GMINNEJ WE WSI BRENNO, UL. PODGÓRN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 25.000,-zł.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BUDOWA DROGI GMINNEJ WE WSI ZABORÓWIEC, UL. WCZASOWA</w:t>
      </w:r>
    </w:p>
    <w:p>
      <w:pPr>
        <w:pStyle w:val="Tekstpodstawowy2"/>
        <w:rPr/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 20.000,-zł.     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ADAPTACJA ZESPOŁU PAŁACOWO – PARKOWEGO W WIJEWIE NA SIEDZIBĘ CENTRUM KULTURALNEGO</w:t>
      </w:r>
    </w:p>
    <w:p>
      <w:pPr>
        <w:pStyle w:val="Tekstpodstawowy2"/>
        <w:rPr/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 667.000,-zł.    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KUP SCHODOŁAZU DLA SAMORZĄDOWEGO PRZEDSZKOLA W WIJEW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15.300,-zł.    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BUDOWA ZZO W TRZEBANI  - W RAMACH PROJEKTU „ REALIZACJA SYSTEMU GOSPODARKI ODPADAMI I OSADAMI ŚCIEKOWYMI DLA MIASTA LESZNA I GMIN SUBREGIONU LESZCZYŃSKIEGO”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Miejski Zakład Oczyszczania Sp. z o.o. Leszn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6.600,-zł.    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KŁAD INWESTYCYJNY DLA GMIN CZŁONKÓW STOWARZYSZENIA GMIN NADOBRZAŃSKI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5.600,-zł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0:00Z</dcterms:created>
  <dc:creator>Anita Utracik</dc:creator>
  <dc:description/>
  <cp:keywords/>
  <dc:language>en-US</dc:language>
  <cp:lastModifiedBy>Anita Utracik</cp:lastModifiedBy>
  <dcterms:modified xsi:type="dcterms:W3CDTF">2007-02-26T08:38:00Z</dcterms:modified>
  <cp:revision>2</cp:revision>
  <dc:subject/>
  <dc:title>                                                                           Załącznik Nr 7 do Uchwały Nr XXXIV/185/05</dc:title>
</cp:coreProperties>
</file>