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Załącznik Nr 3do Uchwały Nr XXXIV/189/05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Rady Gminy Wijewo z dnia 21 grudnia 2005r.                             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w sprawie budżetu gminy na 2006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ZESTAWIENIE  PRZYCHODÓW  I  ROZCHODÓW  NA  2006 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– 300.000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– 0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1:00Z</dcterms:created>
  <dc:creator>Anita Utracik</dc:creator>
  <dc:description/>
  <cp:keywords/>
  <dc:language>en-US</dc:language>
  <cp:lastModifiedBy>Anita Utracik</cp:lastModifiedBy>
  <dcterms:modified xsi:type="dcterms:W3CDTF">2007-02-26T08:36:00Z</dcterms:modified>
  <cp:revision>2</cp:revision>
  <dc:subject/>
  <dc:title>                                                                       Załącznik Nr 3do Uchwały Nr XXXIV/185/05</dc:title>
</cp:coreProperties>
</file>