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Załącznik Nr 1 doUchwały Nr XXXV/195/05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Rady Gminy Wijewo z dnia 29 grudnia 2005r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w sprawie ustalenia wykazu wydatków, które nie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ygasają z upływem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finansowy wydatków nie wygas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  <w:p>
            <w:pPr>
              <w:pStyle w:val="Normal"/>
              <w:rPr/>
            </w:pPr>
            <w:r>
              <w:rPr/>
              <w:t>Dział,rozdział,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datki</w:t>
            </w:r>
          </w:p>
          <w:p>
            <w:pPr>
              <w:pStyle w:val="Normal"/>
              <w:rPr/>
            </w:pPr>
            <w:r>
              <w:rPr/>
              <w:t>nie wygas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eczny 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e wsi Wijewo, ul. Pia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0016,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zespołu pałacowo – parkowego w Wijewie na siedzibę Centru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tur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92195,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6r.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6.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4:00Z</dcterms:created>
  <dc:creator>Anita Utracik</dc:creator>
  <dc:description/>
  <cp:keywords/>
  <dc:language>en-US</dc:language>
  <cp:lastModifiedBy>Anita Utracik</cp:lastModifiedBy>
  <dcterms:modified xsi:type="dcterms:W3CDTF">2007-01-17T08:15:00Z</dcterms:modified>
  <cp:revision>1</cp:revision>
  <dc:subject/>
  <dc:title>                                                  Załącznik Nr 1 doUchwały Nr XXXV/195/05</dc:title>
</cp:coreProperties>
</file>