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5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Zmiany – Wykaz inwestycji do realizacji w 2006 roku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mienia się brzmienie: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zebudowa drogi gminnej we wsi Brenno, ul. Podgórna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alizacja                                              2006r.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ednostka organizacyjna                      Urząd Gminy Wijewo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ysokość wydatków na 2006 rok        20.000,-zł.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odaje się nowe brzmienie: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zebudowa drogi gminnej we wsi Wijewo, ul. Kepińska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alizacja                                              2006 r.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ednostka organizacyjna                      Urząd Gminy Wijewo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ysokość wydatków na 2006 rok        5.000,-zł.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udowa sieci wodociągowej w Wijewie, ul. Kalek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alizacja                                               2006r.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dnostka organizacyjna                       Urząd Gminy Wijewo 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ysokość wydatków na 2006 rok         5.000,-zł.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udowa sieci wodociągowej we wsi Zaborówiec - Orzeszyny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alizacja                                               2006r.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ednostka organizacyjna                        Urząd Miasta Leszno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ysokość wydatków na 2006 rok          8.000,-zł.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41:00Z</dcterms:created>
  <dc:creator>Anita Utracik</dc:creator>
  <dc:description/>
  <cp:keywords/>
  <dc:language>en-US</dc:language>
  <cp:lastModifiedBy>Anita Utracik</cp:lastModifiedBy>
  <dcterms:modified xsi:type="dcterms:W3CDTF">2007-02-22T10:41:00Z</dcterms:modified>
  <cp:revision>2</cp:revision>
  <dc:subject/>
  <dc:title>Załącznik Nr 5</dc:title>
</cp:coreProperties>
</file>