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Y K A Z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ieruchomości zabudowanej położonej w Wijewie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zeznaczonej do dzierżawy w drodze przetargu ustnego nieograniczonego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1401"/>
        <w:gridCol w:w="985"/>
        <w:gridCol w:w="986"/>
        <w:gridCol w:w="1124"/>
        <w:gridCol w:w="4038"/>
        <w:gridCol w:w="3205"/>
        <w:gridCol w:w="1548"/>
      </w:tblGrid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a wieczysta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Nr działk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Pow.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</w:tc>
        <w:tc>
          <w:tcPr>
            <w:tcW w:w="4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i sposób zagospodarowania</w:t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wywoławcza 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dzierżawę</w:t>
            </w:r>
          </w:p>
        </w:tc>
      </w:tr>
      <w:tr>
        <w:trPr>
          <w:trHeight w:val="1770" w:hRule="atLeast"/>
        </w:trPr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45844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848/8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72,0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jewo</w:t>
            </w:r>
          </w:p>
          <w:p>
            <w:pPr>
              <w:pStyle w:val="Normalny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Teren usług - U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enie Dyrektora Gminnego Ośrodka Kultury w Wijewie Nr 14/2009 z dnia 27.11.2009 r.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,60 zł./m2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Wywieszono na tablicy ogłoszeń dnia.......................................</w:t>
      </w:r>
    </w:p>
    <w:p>
      <w:pPr>
        <w:pStyle w:val="NormalnyWeb"/>
        <w:spacing w:before="280" w:after="280"/>
        <w:rPr/>
      </w:pPr>
      <w:r>
        <w:rPr/>
        <w:t>Zdjęto dnia 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9:00Z</dcterms:created>
  <dc:creator>QQ</dc:creator>
  <dc:description/>
  <cp:keywords/>
  <dc:language>en-US</dc:language>
  <cp:lastModifiedBy>QQ</cp:lastModifiedBy>
  <dcterms:modified xsi:type="dcterms:W3CDTF">2011-01-12T10:30:00Z</dcterms:modified>
  <cp:revision>1</cp:revision>
  <dc:subject/>
  <dc:title>W Y K A Z</dc:title>
</cp:coreProperties>
</file>