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LNY ZESTAW PODRĘCZNIKÓW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ZESPOLE SZKÓŁ IM. POWSTAŃCÓW WIELKOPOLSKICH W BRENNIE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roku szkolnym 2011/2012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 KLASA I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1341"/>
        <w:gridCol w:w="4167"/>
        <w:gridCol w:w="3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mio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r dop.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ytuł/ Wydawnictw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ęzyk polski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/1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 xml:space="preserve">Między nami”/ GWO 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ręcznik i ćwicz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 Łuczak, E. Prylińska, R.Masz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ia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/1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9"/>
                <w:szCs w:val="19"/>
              </w:rPr>
              <w:t>Śladami przeszłości Nowa Era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ręcznik i ćwiczenia cz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nisław Rosz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edza o społeczeństw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/1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SS cz.1 CEO 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ręcznik i ćwiczenia wersja rozszerzo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Pacewicz T.M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styka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Bliżej sztuki” WSi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.K.Stopczy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zyka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Słuchanie muzyki. Zeszyt muzyczny. Gimnazjum” GAWA Pił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.Wachowi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ęzyk angielski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New Exam Connections  2  Oxford Univeristy Press,  podręcznik i ćwiczenia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. Spencer-Kępczyńska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ny Gars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yka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/1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yka 1 GW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zbiorowa pod redakcją Małgorzaty Dobrowol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izyka 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1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Świat fizyki” ZAMKOR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ęść 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.Sagnowska, M.R.Zozenbajgier, D.Szot-Gawrlik, M.Godle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emia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/1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Ciekawa chemia” cz. 1 WSiP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ręcznik i ćwicz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.Gulińska, J.Smol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logia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/1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Bliżej biologii” cz.1 WSiP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ręcznik i ćwicz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.Pyłka-Gutowska E.Jastrzęb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grafia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/1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Bliżej geografii” cz.1 WSiP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ręcznik i ćwicz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 Lechowicz, P. Stankie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9"/>
                <w:szCs w:val="19"/>
              </w:rPr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ligia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Spotkanie ze słowem” św.Wojciech Pozna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.Szpet D.Jackowi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9"/>
                <w:szCs w:val="19"/>
              </w:rPr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ęzyk niemiecki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/1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et. Edycja polska ¼ Hueber Polska Sp. z o.o. dla początkujących książka + ćwicz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abriele Kopp, Siegfried Buttner, Danuta Kop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9"/>
                <w:szCs w:val="19"/>
              </w:rPr>
              <w:t>1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do życia w rodzi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5/20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ędrując ku dorosłości. Wychowanie do życia w rodzinie dla uczniów kl. I-III gimnazjum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.Król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>GIMNAZJUM KLASA II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7"/>
        <w:gridCol w:w="1260"/>
        <w:gridCol w:w="4140"/>
        <w:gridCol w:w="32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dop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Wydawnictw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/2/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 xml:space="preserve">Między nami” GWO 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ręcznik + ćwiczen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. Łuczak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Pryl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/2/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ladami przeszłości. Nowa Er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ręcznik i ćwiczenia - część 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sław Rosz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edza o społeczeńst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9/2/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S cz. 2 CEO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ręcznik i ćwiczenia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rsja rozszerzon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icja Pacewicz, Tomasz Mert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New Exam Connections 3Oxford Uniwersity Press, podręcznik i ćwiczenia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Spencer –Kępczyńsk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ny Garsi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8/2/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 2 /GW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a zbiorowa pod red. M.Dobrowol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zyka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2/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Świat fizyki ZAMKOR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ęść 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.Sagnowska, M.R. Zozenbajgier, D.Szot-Gawrlik, M.Godle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/2/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ekawa Chemia część 2 WSiP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ręcznik i ćwiczen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.Gulińska, J.Smol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/2/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iżej biologii część 2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i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.Pyłka –Gutowska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Jastrzęb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6/2/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iżej geografii część 2 WSiP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ręcznik i ćwiczen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.M.Lechowicz P.Stankiewicz E.Sulejcz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-32-02/2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lni przez miłość. Św Wojciech Pozna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Szpet D.Jackowi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ęzyk niemiecki</w:t>
            </w:r>
          </w:p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9"/>
                <w:szCs w:val="19"/>
              </w:rPr>
              <w:t>142/2/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9"/>
                <w:szCs w:val="19"/>
              </w:rPr>
              <w:t>Planet 2. Edycja polska ¼ Hueber Polska Sp. z o.o. dla początkujących książka + ćwiczen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Gabriele Kopp, Siegfried Buttner, Danuta Kop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do życia w rodzini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/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ędrując ku dorosłości. Wychowanie do życia w rodzinie dla uczniów kl. I-III gimnazjum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</w:rPr>
              <w:t>T.Król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"/>
        <w:jc w:val="left"/>
        <w:rPr/>
      </w:pPr>
      <w:r>
        <w:rPr/>
        <w:t>GIMNAZJUM KLASA III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7"/>
        <w:gridCol w:w="1156"/>
        <w:gridCol w:w="3960"/>
        <w:gridCol w:w="3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Wydawnictw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Między nami 3” podręcznik+ zeszyt ćwiczeń cz. 1 i 2 (nowa wersja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.Łuczak E.Pryl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ladami przeszłości Nowa Er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ręcznik i ćwiczenia część 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sław Rosz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jęcia technicz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/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jęcia techniczne Oper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szula Biał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ukacja dla bezpieczeństw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6/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ukacja dla bezpieczeństwa WSi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. Breitkopf, D. Czyż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w Oxford Gimnazjum Exper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nny Quin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8/03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 z plusem 3 / GW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Dobrowo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zyka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3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wiat fizyki ZAMKOR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. 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. Sagnowska, M. Rozenbajger,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. Rozenbajger, M. Godlewska,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. Szot-Gawl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/3/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ekawa chemia WSiP część 3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Podręcznik i ćwicz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. Gulińska, J. Smol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/3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iżej biologii WSiP część 3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Podręcznik i ćwicz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Pyłka-Gutowsk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Jastrzęb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iżej geografii WSiP część 3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ręcznik i ćwicz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1"/>
                <w:szCs w:val="21"/>
              </w:rPr>
              <w:t>A. Lechowicz, M. Lechowicz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Sulejcz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-33-02/2-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Żyjąc z innymi dla innych św. Wojciech Pozna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 Szpet, D. Jackowi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do życia w rodzinie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/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ędrując ku dorosłości – Rubikom Kraków 2001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.Kró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ty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tyka, podręcznik dla gimnazjum WSi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Gurbiel, G. Harot-Olejniczak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Kołczyk, M.M. Sysł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niemiec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/3/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net 3, HUEBER POLSK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ręcznik i ćwiczen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. Kopp Siegfried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. Koper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ęczniki dostępne w bibliotece szkolnej oprócz podręcznika „Edukacja dla bezpieczeństwa” dla klasy III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>GIMNAZJUM SPECJALNE KLASA I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7"/>
        <w:gridCol w:w="1440"/>
        <w:gridCol w:w="3856"/>
        <w:gridCol w:w="3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Wydawnictw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50/2004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56/20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ęzyk polski 1 podręcznik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 ćwiczenia WSi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D. Nowaccy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D. Nowac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26/20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 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Pietra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1/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tematyka 1 / WSiP Zeszyt 1i 2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. Siw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zyka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16/20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 i astronomia  / WSi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Wiech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62/9/20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 1 część 1, część 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Dobroszczyk, E. Megiel, A. Wrób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-(72)10/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 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Wiech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13/20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eografia ogólna. Europa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zeszyt ćwicze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Wojtatowicz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/>
        <w:t>GIMNAZJUM SPECJALNE KLASA II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7"/>
        <w:gridCol w:w="1156"/>
        <w:gridCol w:w="3960"/>
        <w:gridCol w:w="3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Wydawnictw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I-56/1/2005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I-56/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ęzyk polski 2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ręcznik i ćwiczeni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SiP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D.Nowac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2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 1 WSi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Pietrack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72/2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 WSiP zeszyt ćwiczeń 1i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lena Siwek, Katarzyna Siwek -Gardzi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zyk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1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 WSi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.Dróżdż, W.Je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70/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 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Megiel, A.Zaj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5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 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Wiech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1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eografia ogólna. Europa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zeszyt ćwicze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Wojtatowicz</w:t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>GIMNAZJUM SPECJALNE KLASA III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7"/>
        <w:gridCol w:w="1440"/>
        <w:gridCol w:w="3676"/>
        <w:gridCol w:w="3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Wydawnictw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T-(72)7/07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(72)8/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 3- Podręcznik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szyt ćwiczeń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D. Nowaccy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D. Nowac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T-26/2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 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Pietra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16/2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tematyka 3  / WSiP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szyt 1i 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. Siwek, K. Siwek-Gardzi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 i astrono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T-31/20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 3 (I i II części) / WSi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. Dróżdż, W. Je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(72)1/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 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Megiel, A. Zaj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21/20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 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Wiech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I-46/2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 1, 2 / WSi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Wojtato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do życia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/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grajmy Razem /Rubikon, Kraków 20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. Charczu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ukacja dla bezpiecz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/20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ukacja dla bezpieczeństw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i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. Breitkopf, D. Czyżow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/>
        <w:t>ZASADNICZA SZKOŁA ZAWODOWA KLASA I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40"/>
        <w:gridCol w:w="1620"/>
        <w:gridCol w:w="3600"/>
        <w:gridCol w:w="28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do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Wydawnictw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KOS-4015-121/02/94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Zrozumieć świat”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Wyrazić słowem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Nowosielsk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. Szydłowsk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. Szydłowsk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7/1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Horizons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.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 Radley, D. Simons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Wieruszewsk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 i wiedza o społeczeńst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2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 i wiedza o społeczeństwie / OPER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 Bonecki, Z. Smute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 i astrono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7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 i astronomia / OPER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 Brzezowsk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 1 / OPER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 Pyrdo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 z ochroną                   i kształtowaniem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1/03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0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eografia z ochroną i kształtowaniem środowiska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ręcznik 1 i 2 Ćwiczenia 1 i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Dude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stawy przedsiębiorcz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/02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stawy przedsiębiorczości 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. I i 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 Piaseck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posobienie obro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4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posobienie obron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 Samól, A. Kaczmarek, St. Tomaszkiewicz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-41-01/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wiadek Chrystusa w kościel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ks. Szpet, D. Jackowiak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ologia inform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ologia informacyjna OPER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. Hermanowska, W. Hermanowsk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do życia w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0/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ędrując ku dorosłości / Rubikon, Kraków 20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. Król, M. Ry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ZASADNICZA SZKOŁA ZAWODOWA KLASA II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7"/>
        <w:gridCol w:w="1156"/>
        <w:gridCol w:w="4604"/>
        <w:gridCol w:w="2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dop.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Wydawnictw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/03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/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Zrozumieć świat”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Wyrazić słowem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. Nowosielska, U. Szydłowska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. Szydł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7/1/20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Horizons cz.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 Radley, D. Simons</w:t>
            </w:r>
          </w:p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 Wierusze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 i wiedza o społeczeństw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2/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 i wiedza o społeczeństwie / OPER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 Bonecki, Z. Smu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9/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 2 / OPER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 Pyrdo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posobienie obron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4/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posobienie obron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 Samól, A. Kaczmarek, St. Tomaszkie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-42-01/1-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wiadek Chrystusa w świec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s. Szpet, D. Jackowi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do życia w rodzi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0/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ędrując ku dorosłości / Rubikon, Kraków 20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. Król, M. Ry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ZASADNICZA SZKOŁA ZAWODOWA KLASA III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7"/>
        <w:gridCol w:w="1516"/>
        <w:gridCol w:w="3960"/>
        <w:gridCol w:w="3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dop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 Wydawnictw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-43/01/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wiadek Chrystusa w rodzini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s. Szpet, D. Jackowi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04:00Z</dcterms:created>
  <dc:creator>Sekretariat</dc:creator>
  <dc:description/>
  <cp:keywords/>
  <dc:language>en-US</dc:language>
  <cp:lastModifiedBy>Sekretariat</cp:lastModifiedBy>
  <cp:lastPrinted>2011-05-30T09:22:00Z</cp:lastPrinted>
  <dcterms:modified xsi:type="dcterms:W3CDTF">2011-06-14T05:04:00Z</dcterms:modified>
  <cp:revision>2</cp:revision>
  <dc:subject/>
  <dc:title>SZKOLNY ZESTAW PODRĘCZNIKÓW – GIMNAZJUM KLASA I</dc:title>
</cp:coreProperties>
</file>