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940" w:hanging="5940"/>
        <w:rPr/>
      </w:pPr>
      <w:r>
        <w:rPr/>
        <w:t xml:space="preserve">                                                                                                       </w:t>
      </w:r>
      <w:r>
        <w:rPr/>
        <w:t>Wijewo, dnia 22.10.2010 r.</w:t>
      </w:r>
    </w:p>
    <w:p>
      <w:pPr>
        <w:pStyle w:val="Normal"/>
        <w:rPr/>
      </w:pPr>
      <w:r>
        <w:rPr/>
        <w:t xml:space="preserve">  </w:t>
      </w:r>
      <w:r>
        <w:rPr/>
        <w:t>7 ZP/2010</w:t>
      </w:r>
    </w:p>
    <w:p>
      <w:pPr>
        <w:pStyle w:val="Normal"/>
        <w:tabs>
          <w:tab w:val="clear" w:pos="708"/>
          <w:tab w:val="left" w:pos="5580" w:leader="none"/>
        </w:tabs>
        <w:rPr>
          <w:vertAlign w:val="superscript"/>
        </w:rPr>
      </w:pPr>
      <w:r>
        <w:rPr>
          <w:vertAlign w:val="superscript"/>
        </w:rPr>
        <w:t>..............................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zna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postępowania</w:t>
      </w:r>
      <w:r>
        <w:rPr/>
        <w:t xml:space="preserve">                                                 </w:t>
        <w:tab/>
      </w:r>
      <w:r>
        <w:rPr>
          <w:b/>
        </w:rPr>
        <w:t>Wg rozdzielni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postępowania o udzielenie zamówienia publicznego na:</w:t>
      </w:r>
      <w:r>
        <w:rPr>
          <w:rFonts w:cs="Arial"/>
          <w:sz w:val="22"/>
          <w:szCs w:val="22"/>
          <w:u w:val="single"/>
        </w:rPr>
        <w:t xml:space="preserve"> „</w:t>
      </w:r>
      <w:r>
        <w:rPr>
          <w:u w:val="single"/>
        </w:rPr>
        <w:t>Budowę sali gimnastycznej wraz z zapleczem przy Szkole Podstawowej w Wijewie”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W Y B O R Z E   N A J K O R Z Y S T N I E J S Z E J   O F E R T Y/</w:t>
      </w:r>
    </w:p>
    <w:p>
      <w:pPr>
        <w:pStyle w:val="Normal"/>
        <w:jc w:val="center"/>
        <w:rPr/>
      </w:pPr>
      <w:r>
        <w:rPr>
          <w:b/>
        </w:rPr>
        <w:t>O  O D R Z U C E N I U  O F E R T Y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/>
        <w:t xml:space="preserve">     </w:t>
      </w:r>
      <w:r>
        <w:rPr/>
        <w:t>Na podstawie art. 92 ust.1 ustawy z  dnia 29 stycznia 2004 r. Prawo zamówień  publicznych (DZ. U. z 2007 r. Nr 223  poz.1655 z późn.zm.) Zamawiający – Gmina Wijewo zawiadamia, iż w wyniku przeprowadzenia postępowania o udzielenie zamówienia publicznego na zadanie: „Budowa sali gimnastycznej wraz z zapleczem przy Szkole Podstawowej w Wijew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złożono następujące oferty nie podlegające odrzuceniu: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0"/>
        <w:gridCol w:w="1800"/>
        <w:gridCol w:w="1800"/>
      </w:tblGrid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kwota 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- cena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rcjum „TOMPOL”                                                                          ul. Żytnia 21,  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798 535,3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lane KONTRAKT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lak, Wosiek spółka jawna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kowice, ul. Mórkowska 38, 64-115 Święcie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 963,9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5 pkt</w:t>
            </w:r>
          </w:p>
        </w:tc>
      </w:tr>
      <w:tr>
        <w:trPr>
          <w:trHeight w:val="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lane BUDOMONT Sp. z o.o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ółnocna 5,  64 – 000 Koś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3 781,0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7 pkt</w:t>
            </w:r>
          </w:p>
        </w:tc>
      </w:tr>
      <w:tr>
        <w:trPr>
          <w:trHeight w:val="5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P.H.U. „TADBUD” Tadeusz Wodecki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– 304 Czermin  6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6 126,3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1 pkt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REMONTOWO-PRODUKCYJNY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BUDOWNICTWA – Popławski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odawska 32 A, 61 – 312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5 659,8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2 pkt</w:t>
            </w:r>
          </w:p>
        </w:tc>
      </w:tr>
      <w:tr>
        <w:trPr>
          <w:trHeight w:val="5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nictwa Ogólnego „DANA – BUD” inż. Stanisław Karcz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picko, ul. Podgórna 19a,  64 – 200 W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5 171,1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5 pkt</w:t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EALIZACJI BUDOWNICTWA „PARTNER” Spółka z o.o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krężna 10, 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2 340,7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4 pk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Jako najkorzystniejszą zgodnie z przyjętymi kryteriami wyboru wybrano ofertę złożoną przez: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Konsorcjum „TOMPOL”                                                                                                                                                                                       ul. Żytnia 21                                                                                                                                                                                                                  64 – 100 Leszno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</w:t>
      </w:r>
    </w:p>
    <w:p>
      <w:pPr>
        <w:pStyle w:val="Normal"/>
        <w:autoSpaceDE w:val="false"/>
        <w:jc w:val="both"/>
        <w:rPr/>
      </w:pPr>
      <w:r>
        <w:rPr/>
        <w:t>Wyżej wymieniony Wykonawca nie podlega wykluczeniu z postępowania, a złożona przez niego oferta  nie podlega odrzuceniu.</w:t>
      </w:r>
    </w:p>
    <w:p>
      <w:pPr>
        <w:pStyle w:val="Normal"/>
        <w:autoSpaceDE w:val="false"/>
        <w:jc w:val="both"/>
        <w:rPr/>
      </w:pPr>
      <w:r>
        <w:rPr/>
        <w:t>Oferta Konsorcjum „TOMPOL” została uznana za najkorzystniejszą na podstawie kryterium oceny ofert określonego w specyfikacji istotnych warunków zamówienia, tj. zawierała najniższą cenę.</w:t>
      </w:r>
      <w:r>
        <w:rPr>
          <w:rFonts w:cs="TimesNewRomanPSMT" w:ascii="TimesNewRomanPSMT" w:hAnsi="TimesNewRomanPSMT"/>
        </w:rPr>
        <w:t xml:space="preserve"> </w:t>
      </w:r>
      <w:r>
        <w:rPr/>
        <w:t>Na podstawie kryterium „ cena” oferta uzyskała maksymalną liczbę 100 punktów w ocenie dokonanej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W TOKU POSTĘPOWANIA ODRZUCONO OFERTĘ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Przedsiębiorstwa Budowlanego Usługowo – Remontowego „Murbet” Sp. z o.o. ul. Korczak 16A,  62 – 800 Kalis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</w:rPr>
      </w:pPr>
      <w:r>
        <w:rPr>
          <w:i/>
        </w:rPr>
        <w:t>Uzasadnienie prawne odrzucenia oferty:</w:t>
      </w:r>
    </w:p>
    <w:p>
      <w:pPr>
        <w:pStyle w:val="Normal"/>
        <w:autoSpaceDE w:val="false"/>
        <w:rPr/>
      </w:pPr>
      <w:r>
        <w:rPr/>
        <w:t>Zamawiający -  Gmina Wijewo na podstawie art. 89 ust. 1 pkt 6  Pzp odrzucił ofertę złożoną przez  Wykonawcę, w związku z błędami w obliczeniu ceny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Uzasadnienie faktyczne:</w:t>
      </w:r>
    </w:p>
    <w:p>
      <w:pPr>
        <w:pStyle w:val="Normal"/>
        <w:autoSpaceDE w:val="false"/>
        <w:jc w:val="both"/>
        <w:rPr/>
      </w:pPr>
      <w:r>
        <w:rPr/>
        <w:t>W toku postępowania o udzielenie zamówienia publicznego w trybie przetargu nieograniczonego</w:t>
      </w:r>
      <w:r>
        <w:rPr>
          <w:b/>
        </w:rPr>
        <w:t xml:space="preserve"> </w:t>
      </w:r>
      <w:r>
        <w:rPr/>
        <w:t>Przedsiębiorstwo  Budowlane Usługowo – Remontowe „Murbet” Sp. z o.o. ul. Korczak 16A,  62 – 800 Kalisz złożyło ofertę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Analiza załączonego do oferty harmonogramu realizacji robót budowlanych, wymaganego zgodnie z rozdziałem 12, pkt 4, wiersz 2 Specyfikacji Istotnych Warunków Zamówienia wykazała, iż Wykonawca  dokonał błędnych wyliczeń cen w poszczególnych pozycjach harmonogramu. Błędnie obliczono kwotę netto za 2010 rok i kwoty netto i brutto za 2011 rok. Ponadto dla branży elektrycznej (pkt 2 – pozostałe instalacje, pkt 5 – pomiary) w ogóle nie przyporządkowano kwot dla danego roku, a w pkt 1 - oświetlenie i nagłośnienie, pkt 3 – kotłownia , pkt 4 -  instalacja odgromowa  kwoty z roku 2011 nie odpowiadają łącznym kwotom zawartym w kolumnie 3 i 4 harmonogramu realizacji robót budowlanych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Zamawiający  pismem z  dnia 08.10.2010 r., wezwał Wykonawcę na podstawie art. 26 ust 3 PZP do złożenia w wyznaczonym terminie dokumentu (harmonogramu realizacji robót budowlanych) nie zawierającego błędów. Wykonawca w terminie  nie złożył w/w dokumentu.</w:t>
      </w:r>
    </w:p>
    <w:p>
      <w:pPr>
        <w:pStyle w:val="Normal"/>
        <w:autoSpaceDE w:val="false"/>
        <w:rPr/>
      </w:pPr>
      <w:r>
        <w:rPr/>
        <w:t>W tym stanie oferta Wykonawcy zawierała błędy w obliczeniu ceny, konsekwencją czego podlegała  ona w oparciu o wskazany wyżej przepis prawa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Środki ochron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 określone w ustawie z dnia  29 stycznia 2004 roku Prawo zamówień publicznych - dział VI "Środki ochrony prawnej"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iż  o terminie  podpisaniu umowy  Wykonawca zostanie powiadomiony telefonicznie, jednak nie wcześniej niż 5 dni od dnia przesłania zawiadomienia o wyborze najkorzystniejszej oferty jeżeli zawiadomienie to zostanie przesłane w sposób określony w               art. 27 ust. 2 PZ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Zgodnie z art. 27 ust. 2 PZP prosimy o niezwłoczne potwierdzenie otrzymania   niniejszego pisma na nr faksu 65 549-47-55 z podaniem ilości stron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onsorcjum „TOMPOL”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35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l. Żytnia 21,  64 – 100 Leszno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Pełnomocnik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ariusz Kryg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ul. Spółdzielcza 2a ,  64 – 100 Leszno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Przedsiębiorstwo Budowlane KONTRAKT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awlak, Wosiek spółka jawna</w:t>
      </w:r>
    </w:p>
    <w:p>
      <w:pPr>
        <w:pStyle w:val="Normal"/>
        <w:ind w:left="13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ilkowice, ul. Mórkowska 38, 64-115 Święciecho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  Przedsiębiorstwo Budowlane BUDOMONT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ul. Północna 5,  64 – 000 Kościan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  P.P.H.U. „TADBUD” Tadeusz Wod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3 – 304 Czermin  67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 ZAKŁAD REMONTOWO-PRODUKCYJNY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UDOWNICTWA – Popła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l. Rodawska 32 A, 61 – 312 Poznań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 Przedsiębiorstwo Budownictwa Ogólnego „DANA – BUD” inż. Stanisław Kar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arpicko, ul. Podgórna 19a,  64 – 200 Wolsztyn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PRZEDSIĘBIORSTWO REALIZACJI BUDOWNICTWA „PARTNER” Spółka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l. Okrężna 10, 64 – 100 Leszno</w:t>
      </w:r>
    </w:p>
    <w:p>
      <w:pPr>
        <w:pStyle w:val="Normal"/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Przedsiębiorstwo Budowlane Usługowo - Remontowe „Murbet”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l. Korczak 16A, 62 – 800 Kali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. a/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Leszek Józefczak</dc:creator>
  <dc:description/>
  <cp:keywords/>
  <dc:language>en-US</dc:language>
  <cp:lastModifiedBy>Urząd Gminy Wijewo</cp:lastModifiedBy>
  <cp:lastPrinted>2010-10-22T10:11:00Z</cp:lastPrinted>
  <dcterms:modified xsi:type="dcterms:W3CDTF">2010-10-22T08:52:00Z</dcterms:modified>
  <cp:revision>344</cp:revision>
  <dc:subject/>
  <dc:title/>
</cp:coreProperties>
</file>