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r 48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ołożonych w Potrzeb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onych do dzierżawy w drodze przetargu ustnego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53"/>
        <w:gridCol w:w="1211"/>
        <w:gridCol w:w="1787"/>
        <w:gridCol w:w="1431"/>
        <w:gridCol w:w="1837"/>
        <w:gridCol w:w="3271"/>
        <w:gridCol w:w="4116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sięg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czysta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ki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działki przeznaczona do dzierżawy w ha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n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woław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ej dzierżawy</w:t>
            </w:r>
          </w:p>
        </w:tc>
        <w:tc>
          <w:tcPr>
            <w:tcW w:w="3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gospodarowania i przeznaczenie w planie</w:t>
            </w:r>
          </w:p>
        </w:tc>
        <w:tc>
          <w:tcPr>
            <w:tcW w:w="4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3269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4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ow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9 q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I – rola klasy szó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sób użytkowa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- s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działki w planie zagospodarowania przestrzen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– teren upraw pol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zęść działki o pow.  całkowitej 0,7700ha przeznaczona do dzierżawy, zgodnie z zarządzeniem Wójta Gminy Wijewo nr 48/2010 z dnia 1 września 2010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ono na tablicy ogłoszeń dnia ……………………………….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to dnia …………………….. roku.</w:t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7:00Z</dcterms:created>
  <dc:creator>Agnieszka Seifert</dc:creator>
  <dc:description/>
  <cp:keywords/>
  <dc:language>en-US</dc:language>
  <cp:lastModifiedBy>UG WIJEWO</cp:lastModifiedBy>
  <cp:lastPrinted>2010-09-01T11:24:00Z</cp:lastPrinted>
  <dcterms:modified xsi:type="dcterms:W3CDTF">2010-09-01T09:32:00Z</dcterms:modified>
  <cp:revision>6</cp:revision>
  <dc:subject/>
  <dc:title>WYKAZ</dc:title>
</cp:coreProperties>
</file>