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ałącznik do Uchwały Nr XXVI/131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Rady Gminy Wijewo z dnia 27.01.200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określający wysokość oraz szczegółowe zasady przyznawania i wypłacania</w:t>
      </w:r>
    </w:p>
    <w:p>
      <w:pPr>
        <w:pStyle w:val="Normal"/>
        <w:jc w:val="center"/>
        <w:rPr/>
      </w:pPr>
      <w:r>
        <w:rPr/>
        <w:t>nauczycielskiego dodatku mieszkaniowego dla nauczycieli zatrudnionych</w:t>
      </w:r>
    </w:p>
    <w:p>
      <w:pPr>
        <w:pStyle w:val="Normal"/>
        <w:jc w:val="center"/>
        <w:rPr/>
      </w:pPr>
      <w:r>
        <w:rPr/>
        <w:t>w  szkołach prowadzonych przez Gminę Wij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 xml:space="preserve">1) szkole – należy rozumieć przez to przedszkole, szkołę podstawową, gimnazjum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adniczą szkołę zawodową, liceum profilowane, uzupełniające liceum ogólnokształcąc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la młodzieży i dla dorosłych, dla których organem  prowadzącym jest Gmina Wijewo,</w:t>
      </w:r>
    </w:p>
    <w:p>
      <w:pPr>
        <w:pStyle w:val="Normal"/>
        <w:jc w:val="both"/>
        <w:rPr/>
      </w:pPr>
      <w:r>
        <w:rPr/>
        <w:t xml:space="preserve">2) nauczycielu – należy rozumieć przez to również wychowawców i innych pracownik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dagogicznych zatrudnionych w jednostkach organizacyjnych, o których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uczycielowi, posiadającemu kwalifikacje do zajmowania stanowiska nauczyciela, zatrudnionemu w wymiarze nie niższym niż połowa obowiązującego wymiaru zajęć przysługuje dodatek mieszkaniowy uzależniony od stanu rodzinnego, zwany dalej „dodatkiem”, wypłacany co miesiąc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1 osoby  -  49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2 osób – 65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3 osób – 82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4 i więcej osób – 98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członków rodziny nauczyciela uprawnionego do dodatku zalicza się wspólne z nim zamieszkując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żonka, który nie posiada własnego źródła dochodu lub który jest nauczyci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ów nauczyciela pozostających na wyłącznym utrzymaniu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jące na utrzymaniu nauczyciela lub nauczyciela i jego małżonka dzieci do ukończenia 18 roku życia lub do czasu ukończenia przez nie szkoły ponadpodstawowej albo ponadgimnazjalnej, nie dłużej jednak niż do ukończenia 21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niepełnosprawne nie posiadające własnego źródła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zaistniałej zmianie liczby członków rodziny, o którym mowa w ust. 2, nauczyciel otrzymujący dodatek jest obowiązany niezwłocznie powiadomić dyrektora szkoły, a dyrektor szkoły otrzymujący dodatek – Wójta Gminy. W przypadku niepowiadomienia o zmianie liczby członków rodziny, nienależnie pobrane przez nauczyciela świadcze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uczycielowi i jego małżonkowi zamieszkującemu z nim stale, będącemu także nauczycielem, przysługuje tylko jeden dodatek w wysokości określonej w ust. 1. </w:t>
      </w:r>
    </w:p>
    <w:p>
      <w:pPr>
        <w:pStyle w:val="Normal"/>
        <w:jc w:val="both"/>
        <w:rPr/>
      </w:pPr>
      <w:r>
        <w:rPr/>
        <w:t>Małżonkowie wspólnie wskazują pracodawcę, który będzie im wypłacał dodatek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5. Dodatek przysługuje nauczycielowi niezależnie od tytułu prawnego do zajmowanego przez niego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uczycielowi zatrudnionemu w kilku szkołach przysługuje tylko jeden dodatek, wypłacany przez wskazanego przez ni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przysługuje w okresie wykonywania pracy, a także w okres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wykonywania pracy, za które przysługuje wynagrodz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ywania zasadniczej służby wojskowej, przeszkolenia wojskowego, okresowej służby wojskowej; w przypadku gdy z nauczycielem powołanym do służby wojskowej zawarta była umowa o pracę na czas określony, dodatek wypłaca się nie dłużej niż do końca okresu, na który umowa ta została zawar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urlopu wychowawczego przewidzianego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datek przyznaje się na wniosek nauczyciela lub na wspólny wniosek nauczycieli będących współmałżo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przyznaje dyrektor szkoły, a dyrektorowi szkoły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datek przysługuje od pierwszego dnia miesiąca następującego po miesiącu, w którym złożony został wniosek o jego przyz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Regulamin obowiązuje od dnia 1 stycznia do dnia 31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37:00Z</dcterms:created>
  <dc:creator>Q</dc:creator>
  <dc:description/>
  <dc:language>en-US</dc:language>
  <cp:lastModifiedBy>Q</cp:lastModifiedBy>
  <dcterms:modified xsi:type="dcterms:W3CDTF">2005-08-25T11:38:00Z</dcterms:modified>
  <cp:revision>1</cp:revision>
  <dc:subject/>
  <dc:title>                                                                                                            Załącznik do Uchwa</dc:title>
</cp:coreProperties>
</file>