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4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UMOWA NR : 6 ZP/2010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Gminą Wijewo, ul. Parkowa 1, 64-150 Wijewo REGON 411050706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P 697 21 55 561,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ą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nż. Ireneusza Zająca – Wójta Gminy Wije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 Elżbiety Wolnik – Skarbnika Gminy Wijewo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REGON …….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przebudowa chodnika we wsi Brenno, ul. Wczasowa na ciąg pieszo – rowerowy”</w:t>
      </w:r>
      <w:r>
        <w:rPr>
          <w:b/>
          <w:sz w:val="22"/>
          <w:szCs w:val="22"/>
        </w:rPr>
        <w:t>,  zgodnie  z  wymaganiami określonymi przez Zamawiającego i zasadami wiedzy technicznej, na warunkach wskazanych w ofercie z dnia……….. stanowiącą załącznik nr 1 do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opisany został w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ermin rozpoczęcia wykonywania przedmiotu umowy rozpoczyna się z dniem podpisania umowy i protokolarnego przekazania terenu robó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w ciągu 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 dni ( tj. do dnia .........2010 roku) licząc od dnia podpisania umowy i protokolarnego przekazania terenu robó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, w dniu podpisania um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sz w:val="22"/>
          <w:szCs w:val="22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 _ . _ _ _ . _ _ _ , _ _  złotych 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 o którym mowa w ust 1. obejmuje wszystkie koszty związane z realizacją robót objętych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Rozliczenie pomiędzy Stronami za wykonane roboty następować będzie na podstawie faktury wystawionej przez Wykonawcę, na podstawie zatwierdzonego protokołu odbioru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robót zanikowych,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 oraz odbiory robót zanikających i ulegających zakryciu, dokonywane będą przez przedstawiciela Zamawiającego. Wykonawca winien zgłaszać gotowość do odbiorów, o których mowa wyżej,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................... zł (</w:t>
      </w:r>
      <w:r>
        <w:rPr>
          <w:i/>
          <w:sz w:val="22"/>
          <w:szCs w:val="22"/>
        </w:rPr>
        <w:t>słownie złotych ..........................................</w:t>
      </w:r>
      <w:r>
        <w:rPr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2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2"/>
          <w:szCs w:val="22"/>
        </w:rPr>
        <w:t>W wypadku, o którym mowa w ust. 3</w:t>
      </w:r>
      <w:r>
        <w:rPr>
          <w:sz w:val="22"/>
          <w:szCs w:val="22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8:00Z</dcterms:created>
  <dc:creator>QQ</dc:creator>
  <dc:description/>
  <cp:keywords/>
  <dc:language>en-US</dc:language>
  <cp:lastModifiedBy>QQ</cp:lastModifiedBy>
  <dcterms:modified xsi:type="dcterms:W3CDTF">2010-06-14T07:11:00Z</dcterms:modified>
  <cp:revision>3</cp:revision>
  <dc:subject/>
  <dc:title>Załącznik nr 8 do SIWZ </dc:title>
</cp:coreProperties>
</file>