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ZMIANA  TREŚCI  SIWZ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pkt. I Specyfikacji Istotnych Warunków Zamówienia dla postępowania prowadzonego w trybie przetargu nieograniczonego pn. „Remont Domu Kultury w miejscowości Potrzebowo” zmienia się zapisy w ten sposób, że wyraz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Urząd Gminy Wijewo” zastępuje się wyrazami: „Gmina Wijewo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zostałe warunki SIWZ pozostają bez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6:00Z</dcterms:created>
  <dc:creator>Urząd Gminy Wijewo</dc:creator>
  <dc:description/>
  <cp:keywords/>
  <dc:language>en-US</dc:language>
  <cp:lastModifiedBy>Urząd Gminy Wijewo</cp:lastModifiedBy>
  <dcterms:modified xsi:type="dcterms:W3CDTF">2010-01-04T09:10:00Z</dcterms:modified>
  <cp:revision>6</cp:revision>
  <dc:subject/>
  <dc:title/>
</cp:coreProperties>
</file>