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.....................................................................…………………………… ……………………………………………………………..……………………………………………………………………………………………………….....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ałkowitą cenę ofertową brutto ................................................... (słownie 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........ % tj. ............................. złotych (słownie ...................................................... złotych)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 …………………………….………………………. 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przedmiot zamówienia udzielamy gwarancji – ………….. miesięc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2:00Z</dcterms:created>
  <dc:creator>KRZYSZTOF GRABSZTUNOWICZ</dc:creator>
  <dc:description/>
  <cp:keywords/>
  <dc:language>en-US</dc:language>
  <cp:lastModifiedBy>KRZYSZTOF GRABSZTUNOWICZ</cp:lastModifiedBy>
  <cp:lastPrinted>2008-08-28T08:55:00Z</cp:lastPrinted>
  <dcterms:modified xsi:type="dcterms:W3CDTF">2009-11-23T09:42:00Z</dcterms:modified>
  <cp:revision>2</cp:revision>
  <dc:subject/>
  <dc:title>Załącznik nr 1 do SIWZ</dc:title>
</cp:coreProperties>
</file>