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 341/12/5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jaśnienia i uzupełnienia przedmiaru robót w przetargu na „Remont domu kultury w miejscowości Potrzebowo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zi na pytania nr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1. Należy złożyć kosztorys w wersji szczegółowej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Opis prac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- instalacje elektryczne wewnętrzne ( sala wraz z sceną 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- instalacje elektryczne wewnętrzne ( zaplecze + kuchnia 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- instalacje odgromow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- termomodernizacja budyn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- roboty budowlane, Sali balowej, sceny, kuchni, zaplecza, łazienek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Inwestor nie posiada dokładniejszego obmiaru niż podano w przedmiarach robó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4. Należy przyjąć gresowe klasy IV i z atestem na obiekty użyteczności publicznej, mogą być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inne wymiary niż podano w opisi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Stolarka  drzwiowa zewnętrzna nie będzie odnawian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Pozycje nr 60 należy usunąć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Należy wycenić ocieplenie stropu poziomego styropianem gr. 10 cm na lepik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Należy zastosować styropian gr. 10 c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Wyjaśnienie dotyczy działu 3 poz. 20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0. Pozycja nr 40 to </w:t>
      </w:r>
      <w:r>
        <w:rPr>
          <w:b/>
        </w:rPr>
        <w:t>202 05-01-01-00 ołacenie połaci dachowych  - 160 m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u w:val="single"/>
        </w:rPr>
        <w:t>należy ją doliczyć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1. Należy zastosować papę podkładową a papa termozgrzewalna grub. min. 5 m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gą być zastosowane płytki o innych wymiarach niż 15x15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leży przyjąć blachę ocynkowaną 0,55 mm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4. Należy wykonać wyprawę elewacyjną wraz z cienkowarstwową wyprawą tynkarską akrylową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leży parapety ująć w kosztorysie termomodernizacja budynku dział 5 pozycja 10, 20, 30 dopisując materiał wraz z montaże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leży w cenie ująć koszt montażu i robót ziemnych. Szambo ma posiadać ates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Należy dopisać poz. 321 w dziale 3 202 11-10-02-00 – podłoga z desek struganych gr. 32 m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biórka i utylizacja płyt azbestowych może być wykonana przez firmę która posiada stosowne zezwolen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 ma normy na utylizację gruzu i odpadów, wykonawca we własnym zakresie musi zutylizować odpady a w ofercie ujmie koszty tych prac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leży do oferty dołączyć oświadczenie „o ewentualnym powierzeniu wykonania części zamówienia podwykonawcą”, lub gdy „nie dotyczy” nie składać takiego oświadczen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Należy doliczyć montaż przyłącza energetycznego w dziale 2 poz. 230 kosztorysu Instalacja elektryczne wewnętrzne ( zaplecze + kuchnia )  510 09-05-03-02 montaż przyłączy przewodami AL-35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targ dotyczy remontu domu kultury w Potrzebowie a w związku z tym nie wymagany jest kierownik robót wraz z uprawnieniami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zór umowy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aragraf 3 pkt. 3 – dotyczy odpowiedzialności za spowodowanie szkód osobom trzecim podczas wykonywania prac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- par. 4 pkt. 1 – data zostanie zmieniona na 20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- zapis dotyczący negocjacji „kwartału” średnich cen sekocenbud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- par.  9 określa ilość faktur, zamawiający dopuszcza 3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 xml:space="preserve">- par. 12 pkt. 2 i 3 mówi o tym, że zamawiający po wyrażeniu zgody na podwykonawcę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określi zasady wspólnie z wykonawcą jego rozliczen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- zapisy par. 13 dotyczą udzielenia gwarancji i rękojmi, należy je przyjąć bezwarunkowo.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 xml:space="preserve">- terminy na usunięcie wad i usterek, które można usunąć, określa się każdorazowo w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protokole odbioru robó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9:37:00Z</dcterms:created>
  <dc:creator>KRZYSZTOF GRABSZTUNOWICZ</dc:creator>
  <dc:description/>
  <cp:keywords/>
  <dc:language>en-US</dc:language>
  <cp:lastModifiedBy>KRZYSZTOF GRABSZTUNOWICZ</cp:lastModifiedBy>
  <dcterms:modified xsi:type="dcterms:W3CDTF">2009-12-29T10:30:00Z</dcterms:modified>
  <cp:revision>3</cp:revision>
  <dc:subject/>
  <dc:title>ZP 341/12/1/2009</dc:title>
</cp:coreProperties>
</file>