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Y PRZETARGU NA POSZCZEGÓLNE DZIAŁ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grudnia 2009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0.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239/4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7200 ha,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Brenn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35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1200 ha,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Brenn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78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 xml:space="preserve">1,0800 ha </w:t>
      </w:r>
      <w:r>
        <w:rPr>
          <w:sz w:val="22"/>
          <w:szCs w:val="22"/>
        </w:rPr>
        <w:t>położona w</w:t>
      </w:r>
      <w:r>
        <w:rPr>
          <w:b/>
          <w:sz w:val="22"/>
          <w:szCs w:val="22"/>
        </w:rPr>
        <w:t xml:space="preserve"> Potrzebowi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odz. 10.3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158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6900 ha,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Przylesi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bręb Radomyś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159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2,0000 ha,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Przylesiu, obręb Radomyś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393/15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0644 ha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Radomyśl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293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 xml:space="preserve">0,1000 ha </w:t>
      </w:r>
      <w:r>
        <w:rPr>
          <w:sz w:val="22"/>
          <w:szCs w:val="22"/>
        </w:rPr>
        <w:t xml:space="preserve">położona w </w:t>
      </w:r>
      <w:r>
        <w:rPr>
          <w:b/>
          <w:sz w:val="22"/>
          <w:szCs w:val="22"/>
        </w:rPr>
        <w:t>Radomyśl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165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3100 ha, 0,3100 ha, 0,1200 ha, 1400 ha, 0,2800 ha</w:t>
      </w:r>
      <w:r>
        <w:rPr>
          <w:sz w:val="22"/>
          <w:szCs w:val="22"/>
        </w:rPr>
        <w:t xml:space="preserve"> położone w </w:t>
      </w:r>
      <w:r>
        <w:rPr>
          <w:b/>
          <w:sz w:val="22"/>
          <w:szCs w:val="22"/>
        </w:rPr>
        <w:t>Wijew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682/3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02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Wijewi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1.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738/21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0400 ha</w:t>
      </w:r>
      <w:r>
        <w:rPr>
          <w:sz w:val="22"/>
          <w:szCs w:val="22"/>
        </w:rPr>
        <w:t xml:space="preserve"> i</w:t>
      </w:r>
      <w:r>
        <w:rPr>
          <w:b/>
          <w:sz w:val="22"/>
          <w:szCs w:val="22"/>
        </w:rPr>
        <w:t xml:space="preserve"> 0,03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położone w </w:t>
      </w:r>
      <w:r>
        <w:rPr>
          <w:b/>
          <w:sz w:val="22"/>
          <w:szCs w:val="22"/>
        </w:rPr>
        <w:t>Wijew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. działki </w:t>
      </w:r>
      <w:r>
        <w:rPr>
          <w:b/>
          <w:sz w:val="22"/>
          <w:szCs w:val="22"/>
        </w:rPr>
        <w:t>nr ew. 764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 xml:space="preserve">0,3700 ha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0,38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położone w </w:t>
      </w:r>
      <w:r>
        <w:rPr>
          <w:b/>
          <w:sz w:val="22"/>
          <w:szCs w:val="22"/>
        </w:rPr>
        <w:t>Wijew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175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33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Zaborówc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269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44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,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Zaborówc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nr ew. 368</w:t>
      </w:r>
      <w:r>
        <w:rPr>
          <w:sz w:val="22"/>
          <w:szCs w:val="22"/>
        </w:rPr>
        <w:t xml:space="preserve"> o całkowitej powierzchni </w:t>
      </w:r>
      <w:r>
        <w:rPr>
          <w:b/>
          <w:sz w:val="22"/>
          <w:szCs w:val="22"/>
        </w:rPr>
        <w:t>0,684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położona w </w:t>
      </w:r>
      <w:r>
        <w:rPr>
          <w:b/>
          <w:sz w:val="22"/>
          <w:szCs w:val="22"/>
        </w:rPr>
        <w:t>Zaborów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a się do przetargu czynsz wywoławczy rocznej dzierżawy stanowiącej równowartość „q” żyta przemnożoną przez średnią cenę skupu żyta opublikowaną przez GUS przyjętą do obliczenia podatku rolnego w danym rok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en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ałka nr 239/4 o pow. 0,7200 ha – 1,74 q ży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ałka nr 35 o pow. 0,1200 ha – 0,25 q ży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trzebow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8 o pow. 1,0800 ha – 2,43 q żyt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lesie, obręb Radomyśl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nr 158 o pow. 0,6900 ha – 1,51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159 o pow. 2,0000 ha – 5,53 q żyt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Radomyś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ałka nr 393/15 o pow. 0,0644 ha – 0,26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293 o pow. 0,1000 ha – 0,24 q ży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jew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165 o pow. 0,3100 ha – 0,70 q ży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. działki nr 165 o pow. 0,3100 ha – 0,70 q ży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. działki nr 165 o pow. 0,1200 ha – 0,29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165 o pow. 0,1400 ha – 0,34 q ży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. działki nr 165 o pow. 0,2800 ha – 0,67 q ży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ziałka nr 682/3 o pow. 0,0209 ha – 0,10 q ży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. działki nr 738/21 o pow. 0,0400 ha – 0,20 q ży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. działki nr 738/21 o pow. 0,0370 ha – 0,18 q ży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działki nr 764 o pow. 0,3700 ha – 0,83 q ży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. działki nr 764 o pow. 0,3800 ha – 0,86 q ży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borówiec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nr 175 o pow. 0,3360 ha – 0,76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nr 269 o pow. 0,4445 ha – 1,00 q ży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nr 368 o pow. 0,6841 ha – 1,64 q ży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stala się minimalne przystąpienie w przetargu na: 0,10 q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Ustala się okres trwania dzierżawy na 3 lata, tj. od 01.01.2010r. do 31.12.2012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5:00Z</dcterms:created>
  <dc:creator>Agnieszka Seifert</dc:creator>
  <dc:description/>
  <cp:keywords/>
  <dc:language>en-US</dc:language>
  <cp:lastModifiedBy>Agnieszka Seifert</cp:lastModifiedBy>
  <cp:lastPrinted>2009-10-30T09:51:00Z</cp:lastPrinted>
  <dcterms:modified xsi:type="dcterms:W3CDTF">2009-11-20T08:01:00Z</dcterms:modified>
  <cp:revision>9</cp:revision>
  <dc:subject/>
  <dc:title>GODZINY PRZETARGU NA POSZCZEGÓLNE DZIAŁKI</dc:title>
</cp:coreProperties>
</file>