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  <w:t xml:space="preserve">           Wijewo, dnia 14.10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341/9/2009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</w:t>
      </w:r>
      <w:r>
        <w:rPr>
          <w:b/>
          <w:sz w:val="28"/>
          <w:szCs w:val="28"/>
        </w:rPr>
        <w:t>Bank Spółdzielczy we Wschowie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ul. Daszyńskiego 19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67 – 400 Wsch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rFonts w:cs="Arial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>postępowania o udzielenia zamówienia publicznego na:</w:t>
      </w:r>
      <w:r>
        <w:rPr>
          <w:rFonts w:cs="Arial"/>
          <w:sz w:val="22"/>
          <w:szCs w:val="22"/>
          <w:u w:val="single"/>
        </w:rPr>
        <w:t xml:space="preserve"> „Udzielenie i obsługę kredytu długoterminowego”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AWIADOMIENIE O ODRZUCENIU OFERTY ORAZ UNIEWAŻNIEN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b/>
          <w:bCs/>
        </w:rPr>
        <w:t>1/   Gmina Wijewo zawiadamia o odrzuceniu z przedmiotowego postępowania oferty   wykonawcy: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ank Spółdzielczy we Wschowie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l. Daszyńskiego 19,  67 – 400 Wschowa.</w:t>
      </w:r>
    </w:p>
    <w:p>
      <w:pPr>
        <w:pStyle w:val="Normal"/>
        <w:tabs>
          <w:tab w:val="clear" w:pos="708"/>
          <w:tab w:val="left" w:pos="5340" w:leader="none"/>
        </w:tabs>
        <w:ind w:left="360" w:hanging="36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>Oferta została odrzucona na podstawie art. 89 ust. 1 pkt. 2 ustawy z dnia 29 stycznia   2004 r. – Prawo zamówień publicznych (</w:t>
      </w:r>
      <w:r>
        <w:rPr>
          <w:b/>
        </w:rPr>
        <w:t>DZ. U. z 2007 r. Nr 223  poz.1655 z późn. zm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>Uzasadnienie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Przyczyną odrzucenia oferty z postępowania jest to, że oferta  Wykonawcy:</w:t>
      </w:r>
      <w:r>
        <w:rPr>
          <w:b/>
        </w:rPr>
        <w:t xml:space="preserve"> </w:t>
      </w:r>
      <w:r>
        <w:rPr/>
        <w:t>Bank Spółdzielczy we Wschowie ul. Daszyńskiego 19, 67 – 400 Wschowa, nie odpowiada treści  specyfikacji istotnych warunków zamówienia.</w:t>
      </w:r>
    </w:p>
    <w:p>
      <w:pPr>
        <w:pStyle w:val="Normal"/>
        <w:autoSpaceDE w:val="false"/>
        <w:rPr/>
      </w:pPr>
      <w:r>
        <w:rPr/>
        <w:t>Zamawiający w  wyjaśnieniach do specyfikacji istotnych warunków zamówienia, zamieszczonych na stronie</w:t>
      </w:r>
      <w:r>
        <w:rPr>
          <w:sz w:val="20"/>
          <w:szCs w:val="20"/>
        </w:rPr>
        <w:t xml:space="preserve"> </w:t>
      </w:r>
      <w:r>
        <w:rPr/>
        <w:t xml:space="preserve">Urzędu Gminy Wijewo, w Biuletynie Informacji Publicznych  wymagał, aby w ofercie przetargowej Wykonawca do obliczenia ceny  przyjął kalendarz rzeczywisty tj. 365 dni. </w:t>
      </w:r>
    </w:p>
    <w:p>
      <w:pPr>
        <w:pStyle w:val="Normal"/>
        <w:autoSpaceDE w:val="false"/>
        <w:rPr/>
      </w:pPr>
      <w:r>
        <w:rPr/>
        <w:t xml:space="preserve">Wykonawca w dołączonej do oferty  umowie o kredyt  przyjął kalendarz  360/30. </w:t>
      </w:r>
    </w:p>
    <w:p>
      <w:pPr>
        <w:pStyle w:val="Normal"/>
        <w:autoSpaceDE w:val="false"/>
        <w:rPr/>
      </w:pPr>
      <w:r>
        <w:rPr/>
        <w:t>Mając na uwadze powyższe oferta Wykonawcy: Bank Spółdzielczy we Wschowie ul. Daszyńskiego 19, 67 – 400 Wschowa nie spełnia warunku określonego w art. 82 ust. 3 ustawy Prawo zamówień publicznych i została odrzucona w przedmiotowym postępowaniu, stosownie do regulacji zawartej w art. 89 ust. 1 pkt 2 cytowanej na wstępie ustaw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360"/>
        <w:rPr>
          <w:b/>
          <w:b/>
        </w:rPr>
      </w:pPr>
      <w:r>
        <w:rPr>
          <w:b/>
          <w:bCs/>
        </w:rPr>
        <w:t>2/   Na podstawie art. 93 ust. 3 pkt 2 ustawy z dnia 29 stycznia 2004 r. – Prawo zamówień   publicznych  (</w:t>
      </w:r>
      <w:r>
        <w:rPr>
          <w:b/>
        </w:rPr>
        <w:t>DZ. U. z 2007 r. Nr   223  poz.  1655 z późn.  zm.)</w:t>
      </w:r>
    </w:p>
    <w:p>
      <w:pPr>
        <w:pStyle w:val="Normal"/>
        <w:autoSpaceDE w:val="false"/>
        <w:ind w:left="360" w:hanging="360"/>
        <w:rPr/>
      </w:pPr>
      <w:r>
        <w:rPr>
          <w:b/>
          <w:bCs/>
        </w:rPr>
        <w:t xml:space="preserve">      </w:t>
      </w:r>
      <w:r>
        <w:rPr>
          <w:b/>
          <w:bCs/>
        </w:rPr>
        <w:t>Zamawiający zawiadamia, że przedmiotowe postępowanie o udzielenie zamówienia publicznego zostało unieważnione, zgodnie z art. 93 ust. 1 pkt. 1, ponieważ nie złożono żadnej oferty niepodlegającej odrzuceni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</w:p>
    <w:p>
      <w:pPr>
        <w:pStyle w:val="Normal"/>
        <w:autoSpaceDE w:val="false"/>
        <w:rPr/>
      </w:pPr>
      <w:r>
        <w:rPr/>
        <w:t xml:space="preserve">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Uzasadnienie unieważnienia postępowa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przedmiotowym postępowaniu w wymaganym terminie, tj. do dnia 05.10.2009r. do godz. 10.30,  wpłynęła jedna oferta: Banku Spółdzielczego we Wschowie ul. Daszyńskiego 19,      67 – 400 Wschowa.</w:t>
      </w:r>
    </w:p>
    <w:p>
      <w:pPr>
        <w:pStyle w:val="Normal"/>
        <w:autoSpaceDE w:val="false"/>
        <w:rPr/>
      </w:pPr>
      <w:r>
        <w:rPr/>
        <w:t>Jednakże oferta ta została odrzucona na podstawie art. 89 ust. 1 pkt. 2 Pzp  (uzasadnienie odrzucenia oferty zamieszczono powyżej), dlatego postanowiono jak wyż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tosownie do  regulacji   art.  93 ust. 5 Pzp,  Zamawiający na   wniosek Wykonawcy, który ubiegał się  o udzielenie  zamówienia, zawiadamia  o wszczęciu   kolejnego postępowania, które dotyczy tego samego przedmiotu zamówi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LuxiSerif" w:hAnsi="LuxiSerif" w:cs="LuxiSerif"/>
        </w:rPr>
      </w:pPr>
      <w:r>
        <w:rPr>
          <w:rFonts w:cs="LuxiSerif" w:ascii="LuxiSerif" w:hAnsi="LuxiSerif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Środki ochron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 określone w ustawie z dnia 29stycznia 2004 roku Prawo zamówień publicznych - dział VI "Środki ochrony prawnej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    </w:t>
      </w:r>
      <w:r>
        <w:rPr>
          <w:sz w:val="18"/>
          <w:szCs w:val="18"/>
        </w:rPr>
        <w:t>Bank Spółdzielczy we Wschowie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ul. Daszyńskiego 19</w:t>
      </w:r>
    </w:p>
    <w:p>
      <w:pPr>
        <w:pStyle w:val="Normal"/>
        <w:tabs>
          <w:tab w:val="clear" w:pos="708"/>
          <w:tab w:val="left" w:pos="53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67 – 400 Wschowa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2.     a/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Serif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00" w:before="280" w:after="28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23:00Z</dcterms:created>
  <dc:creator>Urząd Gminy Wijewo</dc:creator>
  <dc:description/>
  <cp:keywords/>
  <dc:language>en-US</dc:language>
  <cp:lastModifiedBy>KRZYSZTOF GRABSZTUNOWICZ</cp:lastModifiedBy>
  <dcterms:modified xsi:type="dcterms:W3CDTF">2009-10-30T09:23:00Z</dcterms:modified>
  <cp:revision>2</cp:revision>
  <dc:subject/>
  <dc:title/>
</cp:coreProperties>
</file>