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ruchomości położonych w Radomyślu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zeznaczonych do dzierżawy w drodze przetargu nieograniczon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275"/>
        <w:gridCol w:w="5387"/>
        <w:gridCol w:w="3015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a wieczyst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w 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 w planie i sposób zagospodarowania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7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73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8/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 PE – teren powierzchniowej ekslpoatacji.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Zarządzenie Wójta Gminy Wijewo nr 67/2009 z dnia 08.10.2009 r.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7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57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8/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E – teren powierzchniowej ekslpoatacji.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rządzenie Wójta Gminy Wijewo nr 67/2009 z dnia 08.10.2009 r.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7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8/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E – teren powierzchniowej ekslpoatacji.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Wijewo nr 67/2009 z dnia 08.10.2009 r.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Bez K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.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Wijewo nr 67/2009 z dnia 08.10.2009 r.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Bez K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.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Wijewo nr 67/2009 z dnia 08.10.2009 r.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07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4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myś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Wójta Gminy Wijewo nr 67/2009 z dnia 08.10.2009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wieszono na tablicy ogłoszeń dnia ....................................... ro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wo do złożenia wniosku przez osoby, którym przysługuje pierwszeństwo w nabyciu nieruchomości na podstawie art. 34 ust.1 pkt. 1 i pkt.2 Ustawy z 21 sierpnia 1997 r o gospodarce nieruchomościami ( Dz. U. Nr 46 poz. 543 z 2000 r. z późń. zmianami) upływa w terminie 6 tygodni od dnia wywieszenia niniejszego wyka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djęto dnia ........................................ roku 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5:00Z</dcterms:created>
  <dc:creator>OPTIMUS</dc:creator>
  <dc:description/>
  <cp:keywords/>
  <dc:language>en-US</dc:language>
  <cp:lastModifiedBy>KRZYSZTOF GRABSZTUNOWICZ</cp:lastModifiedBy>
  <cp:lastPrinted>2009-05-13T10:55:00Z</cp:lastPrinted>
  <dcterms:modified xsi:type="dcterms:W3CDTF">2009-10-12T07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Załącznik nr 1 </dc:title>
</cp:coreProperties>
</file>