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A TREŚCI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postępowanie prowadzonym na „Remont Wiejskiego Domu Kultury w miejscowości Brenno” zmienia się zapisy Specyfikacji Istotnych Warunków zamówienia w pkt. VIII ust. 3 dotyczący numeru konta, na które należy wpłacać wadiu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57 8669 0001 2008 0080 0394 0002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arunku SIWZ pozostają bez zmia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Dyrektor Domu Kultury w Wijewi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Agnieszka Jurgawka</w:t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0:00Z</dcterms:created>
  <dc:creator>OPTIMUS</dc:creator>
  <dc:description/>
  <cp:keywords/>
  <dc:language>en-US</dc:language>
  <cp:lastModifiedBy>KRZYSZTOF GRABSZTUNOWICZ</cp:lastModifiedBy>
  <cp:lastPrinted>2009-09-22T09:01:00Z</cp:lastPrinted>
  <dcterms:modified xsi:type="dcterms:W3CDTF">2009-10-15T05:40:00Z</dcterms:modified>
  <cp:revision>2</cp:revision>
  <dc:subject/>
  <dc:title>Nr sprawy ZP 340/I/2/02</dc:title>
</cp:coreProperties>
</file>