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ZP GOK 341/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REMONT WIEJSKIEGO DOMU KULTURY W MIEJSCOWOŚCI BRENN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Gminny Ośrodek Kultury w Wijewie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Brenn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Jeziorna 3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4 0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gokwijewo@op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„Remont Wiejskiego Domu Kultury w miejscowości Brenno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2. Na przedmiot zamówienia składa się wykona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ana okien – 97,40 m2; wymiana drzwi – 8,80 m2; docieplenie ścian zewnętrznych – 803 m2; docieplenie stropodachu sali  – 278 m2; docieplenie stropodachu nowego - 532 m2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Heading4"/>
        <w:numPr>
          <w:ilvl w:val="0"/>
          <w:numId w:val="0"/>
        </w:numPr>
        <w:ind w:left="180" w:hanging="180"/>
        <w:jc w:val="left"/>
        <w:rPr>
          <w:b w:val="false"/>
          <w:b w:val="false"/>
        </w:rPr>
      </w:pPr>
      <w:r>
        <w:rPr>
          <w:b w:val="false"/>
        </w:rPr>
        <w:t>Roboty remontowe i renowacyjne – 45453000-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Heading4"/>
        <w:numPr>
          <w:ilvl w:val="0"/>
          <w:numId w:val="5"/>
        </w:numPr>
        <w:jc w:val="left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od podpisania umowy do 30 listopada 2009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>2. Zamawiający dopuszcza możliwość przedłużenia terminu wykonania zadania w przypadku niekorzystnych warunków atmosferycznych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3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Brenno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1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5 000,00 zł słownie: pięć tysięcy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71 8669 0001 0080 0394 2000 0002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,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Gminnym Ośrodku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Kultury w Wijewie, Brenno ul. Jeziorna 3, 64-150 Wijewo. Kserokopię poświadczoną za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zgodność z oryginałem oraz pokwitowaniem złożenia oryginału należy dołączyć do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Remont Wiejskiego Domu Kultury w miejscowości Brenno”</w:t>
      </w:r>
      <w:r>
        <w:rPr/>
        <w:t xml:space="preserve"> i „</w:t>
      </w:r>
      <w:r>
        <w:rPr>
          <w:b/>
        </w:rPr>
        <w:t>Nie otwierać przed 16.10.2009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ę należy złożyć w siedzibie Gminnego Ośrodka Kultury w Wijewie,  Brenno, ul. Jeziorna 3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16.10.2009 r.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Gminnym Ośrodku Kultury w Wijewie w Brennie przy ul. Jeziornej 3, w</w:t>
      </w:r>
      <w:r>
        <w:rPr>
          <w:bCs/>
        </w:rPr>
        <w:t xml:space="preserve"> dniu 16.10.2009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Gminny Ośrodek Kultury w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renn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Jeziorna 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2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,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ojekt umo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2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9-24T10:03:00Z</dcterms:modified>
  <cp:revision>4</cp:revision>
  <dc:subject/>
  <dc:title>SPECYFIKACJA ISTOTNYCH WARUNKÓW ZAMÓWIENIA</dc:title>
</cp:coreProperties>
</file>