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e Specyfikacją Istotnych Warunków Zamówienia i przyjmuję ją do wiadomośc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ofertą przez 30 dni od dnia złożenia oferty i zobowiązuje się do zawarcia umowy, jeżeli moja oferta zostanie wyb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/miejsce i data/                                                                   /podpis/y osoby/osób upraw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/>
  <dc:description/>
  <cp:keywords/>
  <dc:language>en-US</dc:language>
  <cp:lastModifiedBy>SKARBNIK</cp:lastModifiedBy>
  <cp:lastPrinted>2009-09-11T08:42:00Z</cp:lastPrinted>
  <dcterms:modified xsi:type="dcterms:W3CDTF">2009-09-11T06:59:00Z</dcterms:modified>
  <cp:revision>17</cp:revision>
  <dc:subject/>
  <dc:title/>
</cp:coreProperties>
</file>