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łna nazwa zamawiająceg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ójt Gminy Wijewo</w:t>
      </w:r>
      <w:r>
        <w:rPr>
          <w:sz w:val="22"/>
          <w:szCs w:val="22"/>
        </w:rPr>
        <w:t xml:space="preserve"> ul. Parkowa 1, 64-150 Wijewo, tel./fax (065) 549 40 85, 86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e-mail:Wijewo@wijewo.p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stępowanie prowadzone jest w trybie przetargu nieograniczonego na podstawie art. 10 ustawy Prawo zamówień publicznych na „</w:t>
      </w:r>
      <w:r>
        <w:rPr>
          <w:b/>
          <w:sz w:val="22"/>
          <w:szCs w:val="22"/>
        </w:rPr>
        <w:t xml:space="preserve">Przebudowa drogi gminnej we wsi Miastko,  nr. ewid. 131/1” </w:t>
      </w:r>
      <w:r>
        <w:rPr>
          <w:sz w:val="22"/>
          <w:szCs w:val="22"/>
        </w:rPr>
        <w:t>o wartości zamówienia przekraczającej wyrażonej w złotych</w:t>
      </w:r>
      <w:r>
        <w:rPr>
          <w:b/>
          <w:sz w:val="22"/>
          <w:szCs w:val="22"/>
        </w:rPr>
        <w:t xml:space="preserve"> równowartości </w:t>
      </w:r>
      <w:r>
        <w:rPr>
          <w:sz w:val="22"/>
          <w:szCs w:val="22"/>
        </w:rPr>
        <w:t xml:space="preserve">14 000 EUR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obejmuje wykonani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boty drog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 Roboty pomiarowe – 0,059 km</w:t>
      </w:r>
    </w:p>
    <w:p>
      <w:pPr>
        <w:pStyle w:val="Normal"/>
        <w:jc w:val="both"/>
        <w:rPr/>
      </w:pPr>
      <w:r>
        <w:rPr>
          <w:sz w:val="22"/>
          <w:szCs w:val="22"/>
        </w:rPr>
        <w:t>3.2 Roboty ziemne koparką z odwozem na 3 km – 180,8 m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opornik betonowy wtopiony 15x30 – 144,2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ława pod krawężnik z oporem – 7,2 m3</w:t>
      </w:r>
    </w:p>
    <w:p>
      <w:pPr>
        <w:pStyle w:val="Normal"/>
        <w:jc w:val="both"/>
        <w:rPr/>
      </w:pPr>
      <w:r>
        <w:rPr>
          <w:sz w:val="22"/>
          <w:szCs w:val="22"/>
        </w:rPr>
        <w:t>3.5 profilowanie i zagęszczanie podłoża – 377,9 m2</w:t>
      </w:r>
    </w:p>
    <w:p>
      <w:pPr>
        <w:pStyle w:val="Normal"/>
        <w:jc w:val="both"/>
        <w:rPr/>
      </w:pPr>
      <w:r>
        <w:rPr>
          <w:sz w:val="22"/>
          <w:szCs w:val="22"/>
        </w:rPr>
        <w:t>3.6 podbudowa z gruntu stabilizowanego cementem  głęb. 25 cm – 377,9 m2</w:t>
      </w:r>
    </w:p>
    <w:p>
      <w:pPr>
        <w:pStyle w:val="Normal"/>
        <w:jc w:val="both"/>
        <w:rPr/>
      </w:pPr>
      <w:r>
        <w:rPr>
          <w:sz w:val="22"/>
          <w:szCs w:val="22"/>
        </w:rPr>
        <w:t>3.7 Dolna warstwa podbudowy z kruszywa łamanego grub. 15 cm – 377,9 m2</w:t>
      </w:r>
    </w:p>
    <w:p>
      <w:pPr>
        <w:pStyle w:val="Normal"/>
        <w:jc w:val="both"/>
        <w:rPr/>
      </w:pPr>
      <w:r>
        <w:rPr>
          <w:sz w:val="22"/>
          <w:szCs w:val="22"/>
        </w:rPr>
        <w:t>3.8 podsypka cementowa piaskowa – 377,9 m2</w:t>
      </w:r>
    </w:p>
    <w:p>
      <w:pPr>
        <w:pStyle w:val="Normal"/>
        <w:jc w:val="both"/>
        <w:rPr/>
      </w:pPr>
      <w:r>
        <w:rPr>
          <w:sz w:val="22"/>
          <w:szCs w:val="22"/>
        </w:rPr>
        <w:t>3.9 Chodnik z kostki brukowej szarej grub. 8 cm  – 377,9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 Studnia ściekowa uliczna rewizyjna fi 500 gł. – 2 sz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jaz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  Roboty pomiarowe – 0,002 km</w:t>
      </w:r>
    </w:p>
    <w:p>
      <w:pPr>
        <w:pStyle w:val="Normal"/>
        <w:jc w:val="both"/>
        <w:rPr/>
      </w:pPr>
      <w:r>
        <w:rPr>
          <w:sz w:val="22"/>
          <w:szCs w:val="22"/>
        </w:rPr>
        <w:t>3.12 Roboty ziemne koparką z odwozem na 3 km – 9 m3.</w:t>
      </w:r>
    </w:p>
    <w:p>
      <w:pPr>
        <w:pStyle w:val="Normal"/>
        <w:jc w:val="both"/>
        <w:rPr/>
      </w:pPr>
      <w:r>
        <w:rPr>
          <w:sz w:val="22"/>
          <w:szCs w:val="22"/>
        </w:rPr>
        <w:t>3.13 opornik betonowy wtopiony 15x30 – 9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 ława pod krawężnik z oporem – 1,8 m3</w:t>
      </w:r>
    </w:p>
    <w:p>
      <w:pPr>
        <w:pStyle w:val="Normal"/>
        <w:jc w:val="both"/>
        <w:rPr/>
      </w:pPr>
      <w:r>
        <w:rPr>
          <w:sz w:val="22"/>
          <w:szCs w:val="22"/>
        </w:rPr>
        <w:t>3.15 profilowanie i zagęszczanie podłoża – 9 m2</w:t>
      </w:r>
    </w:p>
    <w:p>
      <w:pPr>
        <w:pStyle w:val="Normal"/>
        <w:jc w:val="both"/>
        <w:rPr/>
      </w:pPr>
      <w:r>
        <w:rPr>
          <w:sz w:val="22"/>
          <w:szCs w:val="22"/>
        </w:rPr>
        <w:t>3.16 podbudowa z gruntu stabilizowane cementem grub.. 25 cm – 9 m2</w:t>
      </w:r>
    </w:p>
    <w:p>
      <w:pPr>
        <w:pStyle w:val="Normal"/>
        <w:jc w:val="both"/>
        <w:rPr/>
      </w:pPr>
      <w:r>
        <w:rPr>
          <w:sz w:val="22"/>
          <w:szCs w:val="22"/>
        </w:rPr>
        <w:t>3.17 podsypka cementowa piaskowa – 9 m2</w:t>
      </w:r>
    </w:p>
    <w:p>
      <w:pPr>
        <w:pStyle w:val="Normal"/>
        <w:jc w:val="both"/>
        <w:rPr/>
      </w:pPr>
      <w:r>
        <w:rPr>
          <w:sz w:val="22"/>
          <w:szCs w:val="22"/>
        </w:rPr>
        <w:t>3.18 Chodnik z kostki brukowej szarej grub. 8 cm  – 9 m2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Roboty porządkowe: </w:t>
      </w:r>
    </w:p>
    <w:p>
      <w:pPr>
        <w:pStyle w:val="Normal"/>
        <w:jc w:val="both"/>
        <w:rPr/>
      </w:pPr>
      <w:r>
        <w:rPr>
          <w:sz w:val="22"/>
          <w:szCs w:val="22"/>
        </w:rPr>
        <w:t>3.24 humusowanie z obsiewem poboczy – 144 m2</w:t>
      </w:r>
    </w:p>
    <w:p>
      <w:pPr>
        <w:pStyle w:val="Normal"/>
        <w:jc w:val="both"/>
        <w:rPr/>
      </w:pPr>
      <w:r>
        <w:rPr>
          <w:sz w:val="22"/>
          <w:szCs w:val="22"/>
        </w:rPr>
        <w:t>3.25 plantowanie mechaniczne terenu– 144 m2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Termin realizacji zamówienia: </w:t>
      </w:r>
      <w:r>
        <w:rPr>
          <w:b/>
          <w:sz w:val="22"/>
          <w:szCs w:val="22"/>
          <w:u w:val="single"/>
        </w:rPr>
        <w:t>od podpisania umowy</w:t>
      </w:r>
      <w:r>
        <w:rPr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do 25 września 2009 rok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 zamówienie mogą ubiegać się wykonawcy, którz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siadają uprawnienia do wykonywania określonej działalności lub czynności, jeżeli ustawy nakładają obowiązek posiadania takich uprawnień (art. 22 ust.1 pkt. 1 ustawy ),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siadają niezbędną wiedzę i doświadczenie oraz dysponują potencjałem technicznym i osobami zdolnymi do wykonania zamówienia (art. 22 ust.1 pkt. 2 ustawy ),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znajdują się w sytuacji ekonomicznej i finansowej zapewniającej wykonanie zamówienia (art. 22 ust.1 pkt. 3 ustawy )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nie podlegają wykluczeniu z postępowania o udzielenie zamówienia (art. 24 ust.1 i 2 ustawy);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ażą się odpowiednim doświadczeniem, tj.: w ostatnich 3 latach, a jeśli okres prowadzenia działalności jest krótszy – w tym okresie, zrealizowali co najmniej 2 zadania odpowiadające swoim rodzajem i wartością przedmiotowi zamówienia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niosą wadium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udzielą 3 letniej rękojmi za wady przedmiotu zamówienia licząc od dnia odbioru        końcowego wykonanego zadania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celu potwierdzenia spełnienia warunków udziału w postępowaniu wykonawca przedłoży następujące oświadczenia i dokumen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wypełniony formularz ofertowy ( wg załączonego druku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wypełniony kosztorys ofert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6.3 oświadczenie, że </w:t>
      </w:r>
      <w:r>
        <w:rPr>
          <w:sz w:val="22"/>
          <w:szCs w:val="22"/>
        </w:rPr>
        <w:t>posiada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22"/>
          <w:szCs w:val="22"/>
        </w:rPr>
        <w:t xml:space="preserve">6.4 oświadczenie, że posiada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22"/>
          <w:szCs w:val="22"/>
        </w:rPr>
        <w:t>6.5 oświadczenie, że znajdują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22"/>
          <w:szCs w:val="22"/>
        </w:rPr>
        <w:t>6.6 oświadczenie, że nie podlegają wykluczeniu z postępowania o udzielenie zamówienia na podstawie art. 24 ust. 1 i 2 ustawy Prawo zamówień publiczny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22"/>
          <w:szCs w:val="22"/>
        </w:rPr>
        <w:t>6.7 oświadczenie, że wykonawca zapoznał się ze szczegółowymi warunkami przetargu zawartymi w SIWZ oraz z załącznikami do SIWZ i że akceptuje bez zastrzeżeń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8 oświadczenie, że wykonawca posiada wszystkie informacje niezbędn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1" w:hanging="181"/>
        <w:jc w:val="both"/>
        <w:rPr/>
      </w:pPr>
      <w:r>
        <w:rPr>
          <w:color w:val="000000"/>
          <w:sz w:val="22"/>
          <w:szCs w:val="22"/>
        </w:rPr>
        <w:t>6.9 aktualny odpis z właściwego rejestru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1" w:hanging="1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ziałalności gospodarczej ( wystawiony nie wcześniej niż 6 miesięcy przed upływem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1" w:hanging="1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erminu składania ofert),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2"/>
          <w:szCs w:val="22"/>
        </w:rPr>
        <w:t>6.10 zaświadczenie z właściwego Urzędu Skarbowego oraz właściwego oddziału Zakładu Ubezpieczeń Społecznych potwierdzających odpowiednio, że dostawca lub wykonawca nie zalega z opłacaniem podatków, opłat oraz składek na ubezpieczenia społeczne lub zdrowotne, ( wystawione nie wcześniej niż 3 miesiące przed upływem terminu składania ofert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6.11 wykaz wykonanych prac w ciągu ostatnich 3 lat przed wszczęciem postępowania o udzielenia zamówienia, a jeżeli okres prowadzenia działalności jest krótszy to za prace wykonane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6.12 wypełniona i podpisana umowa wg. załączonego dru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6.13 dowód wniesienia wadium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  <w:u w:val="single"/>
        </w:rPr>
        <w:t>7.     Zamawiający wymaga wniesienia wadium w wysokości 1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Specyfikację istotnych warunków zamówienia można odebrać osobiście w siedzibie zamawiającego, lub ze strony internetowej </w:t>
      </w:r>
      <w:hyperlink r:id="rId2">
        <w:r>
          <w:rPr>
            <w:rStyle w:val="InternetLink"/>
            <w:sz w:val="22"/>
            <w:szCs w:val="22"/>
          </w:rPr>
          <w:t>www.bip.wijewo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2"/>
          <w:szCs w:val="22"/>
        </w:rPr>
        <w:t>Pracownikiem upoważnionym do kontaktów z oferentami jest Krzysztof Grabsztunowicz</w:t>
      </w:r>
      <w:r>
        <w:rPr>
          <w:b/>
          <w:sz w:val="22"/>
          <w:szCs w:val="22"/>
        </w:rPr>
        <w:t xml:space="preserve">      tel. (065) 549 40 85,  86 pokój nr 7 w godz. 8,00 – 15,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i termin składania ofert: </w:t>
      </w:r>
      <w:r>
        <w:rPr>
          <w:b/>
          <w:sz w:val="22"/>
          <w:szCs w:val="22"/>
        </w:rPr>
        <w:t>25.08.2009r. do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zamkniętych kopertach w siedzibie Zamawiającego ul. Parkowa1, 64-150 Wijewo– sekretariat pok. nr 9.                     Na opakowaniu należy umieścić napis „Oferta na przebudowę drogi gminne we wsi Wijewo, ul. Poselsk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ermin i miejsce otwarcia ofert:   </w:t>
      </w:r>
      <w:r>
        <w:rPr>
          <w:b/>
          <w:sz w:val="22"/>
          <w:szCs w:val="22"/>
        </w:rPr>
        <w:t>25.08.2009r.  godz. 10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sala posied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  <w:szCs w:val="22"/>
        </w:rPr>
        <w:t xml:space="preserve">Termin związania wykonawcy z ofertą wynosi 30 d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e dopuszcza się składania ofert częściowych ani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  <w:szCs w:val="22"/>
        </w:rPr>
        <w:t>Wójt Gminy Wijewo zastrzega możliwość zamknięcia przetargu bez wybrania którejkolwiek z ofert, o czym niezwłocznie zawiadomi uczestników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wyboru oferty i ich znaczeni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cena</w:t>
        <w:tab/>
        <w:tab/>
        <w:tab/>
        <w:t>100 %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ab/>
        <w:tab/>
        <w:tab/>
        <w:tab/>
        <w:tab/>
        <w:tab/>
        <w:t>Wójt Gminy Wijewo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90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gr inż. Ireneusz Zając</w:t>
      </w:r>
    </w:p>
    <w:sectPr>
      <w:type w:val="nextPage"/>
      <w:pgSz w:w="11906" w:h="16838"/>
      <w:pgMar w:left="1985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j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9:00Z</dcterms:created>
  <dc:creator>OPTIMUS</dc:creator>
  <dc:description/>
  <cp:keywords/>
  <dc:language>en-US</dc:language>
  <cp:lastModifiedBy>KRZYSZTOF GRABSZTUNOWICZ</cp:lastModifiedBy>
  <cp:lastPrinted>2009-08-04T11:39:00Z</cp:lastPrinted>
  <dcterms:modified xsi:type="dcterms:W3CDTF">2009-08-04T09:39:00Z</dcterms:modified>
  <cp:revision>4</cp:revision>
  <dc:subject/>
  <dc:title>Nr sprawy ZP 340/I/2/02</dc:title>
</cp:coreProperties>
</file>