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miany – Wykaz inwestycji do realizacji w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centrali telefonicznej dla Urzędu Gminy Wijewo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 drogi gminnej od drogi wojewódzkiej 305 do wsi Przylesie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 drogi gminnej we wsi Radomyśl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 Miastko nr 131/1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33.20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 Przylesie nr 193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57.51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udowa drogi gminnej we wsi Zaborówiec, ul. Tartaczna 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305.2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 we wsi Wijewo, ul. Poselska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167.50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 we wsi Brenno, ul. Koźli Rynek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 226.51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4:00Z</dcterms:created>
  <dc:creator>SKARBNIK</dc:creator>
  <dc:description/>
  <cp:keywords/>
  <dc:language>en-US</dc:language>
  <cp:lastModifiedBy>SKARBNIK</cp:lastModifiedBy>
  <cp:lastPrinted>2009-06-04T12:12:00Z</cp:lastPrinted>
  <dcterms:modified xsi:type="dcterms:W3CDTF">2009-06-04T10:12:00Z</dcterms:modified>
  <cp:revision>10</cp:revision>
  <dc:subject/>
  <dc:title>Załącznik Nr 4</dc:title>
</cp:coreProperties>
</file>