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P 341/3/200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„</w:t>
      </w:r>
      <w:r>
        <w:rPr>
          <w:b/>
        </w:rPr>
        <w:t>ROZBUDOWA ŚWIETLICY WIEJSKIEJ W RADOMYŚLU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Arial" w:hAnsi="Arial" w:cs="Times New Roman"/>
          <w:b/>
          <w:b/>
          <w:bCs w:val="false"/>
          <w:color w:val="000000"/>
          <w:szCs w:val="24"/>
        </w:rPr>
      </w:pPr>
      <w:r>
        <w:rPr>
          <w:rFonts w:cs="Times New Roman" w:ascii="Arial" w:hAnsi="Arial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Przedmiotem zamówienia jest </w:t>
      </w:r>
      <w:r>
        <w:rPr>
          <w:b/>
        </w:rPr>
        <w:t>„</w:t>
      </w:r>
      <w:r>
        <w:rPr/>
        <w:t>Rozbudowa świetlicy wiejskiej w Radomyślu”.</w:t>
      </w:r>
    </w:p>
    <w:p>
      <w:pPr>
        <w:pStyle w:val="Tekstpodstawowy2"/>
        <w:spacing w:lineRule="auto" w:line="240"/>
        <w:rPr/>
      </w:pPr>
      <w:r>
        <w:rPr/>
        <w:t xml:space="preserve">Na przedmiot zamówienia składa się wykonanie:  dobudowanie nowego skrzydła świetlicy do juz istniejącej o powierzchni 29 m2 i kubaturze 165,90 m3. Planuje się budowę budynku nie podpiwniczonego jednopiętrowego, z dachem jednospadowym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2. Szczegółowy opis przedmiotu zamówienia wraz z przedmiarem stanowi załącznik do niniejszej SIWZ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Kod CPV:  – 45.21.20.0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 </w:t>
      </w:r>
      <w:r>
        <w:rPr/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 </w:t>
      </w:r>
      <w:r>
        <w:rPr/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czerwiec 2009 r – 18 września 2009 r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Radomyśl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1 500,00 zł słownie: jeden tysiąc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pięćset 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. Kserokopię poświadczoną za zgodność 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ryginałem oraz pokwitowaniem złożenia oryginału należy dołączyć do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reprezentacji gwaranta. Gwarancja musi być podpisana przez upoważnionego (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upełnomocnionego) przedstawiciela gwaranta. Podpis winien być sporządzony w sposób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umożliwiający jego identyfikację np.: złożony wraz z imienną pieczątką lub czytelny ( 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podaniem imienia i nazwiska). Z treści gwarancji winno wynikać bezwarunkowe, na każde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pisemne żądanie zgłoszone przez Zamawiającego w terminie związania ofertą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 xml:space="preserve">zobowiązanie gwaranta do wypłaty zamawiającemu pełnej kwoty wadium 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Rozbudowę świetlicy wiejskiej w Radomyślu”</w:t>
      </w:r>
      <w:r>
        <w:rPr/>
        <w:t xml:space="preserve"> i „</w:t>
      </w:r>
      <w:r>
        <w:rPr>
          <w:b/>
        </w:rPr>
        <w:t>Nie otwierać przed 18.06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Ofertę należy złożyć w siedzibie Urzędu Gminy Wijewo ul. Parkowa 1 pok. 9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18.06.2009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18.06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5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   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Specyfikacja techniczn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5-27T12:02:00Z</dcterms:modified>
  <cp:revision>3</cp:revision>
  <dc:subject/>
  <dc:title>SPECYFIKACJA ISTOTNYCH WARUNKÓW ZAMÓWIENIA</dc:title>
</cp:coreProperties>
</file>