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łącznik do Zarządzenia Nr 5/2009</w:t>
      </w:r>
    </w:p>
    <w:p>
      <w:pPr>
        <w:pStyle w:val="Normal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Wójta Gminy Wijewo </w:t>
      </w:r>
    </w:p>
    <w:p>
      <w:pPr>
        <w:pStyle w:val="Normal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 dnia 06.01.2009 roku</w:t>
      </w:r>
    </w:p>
    <w:p>
      <w:pPr>
        <w:pStyle w:val="Normal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Regulamin pracy Społecznej Komisji Mieszkaniow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§ 1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 Członkowie Społecznej Komisji Mieszkaniowej działają na podstawie Zarządzenia Wójta Gminy Wijewo oraz upoważnienia Wójta Gminy Wijewo ważnego z dowodem osobistym członka komisji.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</w:rPr>
        <w:t>2.  Upoważnienie, o którym mowa w ust.1 należy okazywać na żądanie zainteresowanych osób w czasie przeprowadzania wizji w lokalach zamieszkiwanych przez wnioskodawców, ubiegających się o komunalny lokal mieszkalny lub socjalny.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§ 2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acami Społecznej Komisji Mieszkaniowej kieruje Przewodniczący Komisji.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§ 3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 Członkowie Społecznej Komisji Mieszkaniowej dokonują weryfikacji wniosków wstępnie rozpatrzonych przez pracownika Urzędu Gminy Wijewo odpowiedzialnego za sprawy mieszkaniowe, który sprawdza wnioski pod względem formalnym.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</w:rPr>
        <w:t xml:space="preserve">2.  Wnioski o przydział lokalu należy składać w Urzędzie Gminy Wijewo - sekretariat. 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   Społeczna Komisja Mieszkaniowa w uzasadnionych przypadkach dokonuje wizji                    w lokalach wnioskodawców i sporządza protokół. Protokół z wizji w lokalach wnioskodawców podpisują członkowie Komisji uczestniczący w czynnościach                  i wnioskodawca.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</w:rPr>
        <w:t xml:space="preserve">4. W przypadku nie zastania osoby zgłaszającej wniosek o przydział lokalu, Społeczna Komisja Mieszkaniowa pozostawi informację o terminie ponownej wizji. Jeżeli ta kolejna wizja z przyczyn wnioskodawcy nie dojdzie do skutku, wzywa się wnioskodawcę do stawienia się w Urzędzie Gminy w terminach posiedzeń Społecznej Komisji Mieszkaniowej. 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</w:rPr>
        <w:t>5. Po weryfikacji wszystkich zgłoszonych wniosków Społeczna Komisja Mieszkaniowa  wprowadza do Rejestru osób oczekujących na lokal z mieszkaniowego zasobu Gminy Wijewo, wnioskodawców uprawnionych do otrzymania takiego lokalu, z podziałem na lokale mieszkalne i socjalne.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 Społeczna Komisja Mieszkaniowa rozpatrując wnioski o przydział komunalnego lokalu mieszkalnego lub socjalnego działa zgodnie z przepisami określonymi w Uchwale                Nr XXIV/159/08 Rady Gminy Wijewo z dnia 30 października 2008 roku w sprawie określenia zasad wynajmowania lokali wchodzących w skład mieszkaniowego zasobu Gminy Wijewo.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 W przypadku posiadania wolnych lokali mieszkalnych lub socjalnych w zasobach komunalnych Gminy Wijewo, Społeczna Komisja Mieszkaniowa opracowuje projekty list osób zakwalifikowanych do zawarcia umowy najmu.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 Projekty list, o których mowa w ust. 7 przedstawione przez Społeczną Komisję Mieszkaniową, po wniesionych uwagach i zastrzeżeniach zatwierdza Wójt Gminy Wijewo, jako listy ostateczne.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36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left="360" w:hanging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§ 4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</w:rPr>
        <w:t>1. Do podjęcia wiążącej decyzji wymagana jest obecność co najmniej 4 członków Komisji,                            w przypadku równej liczby głosów decyduje głos przewodniczącego.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Członek Komisji nie może wstrzymać się od głosowania.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§ 5</w:t>
      </w:r>
    </w:p>
    <w:p>
      <w:pPr>
        <w:pStyle w:val="Normal"/>
        <w:jc w:val="both"/>
        <w:rPr/>
      </w:pPr>
      <w:r>
        <w:rPr>
          <w:b w:val="false"/>
          <w:color w:val="000000"/>
        </w:rPr>
        <w:t>Sporządzone listy na lokale mieszkalne i socjalne po zatwierdzeniu przez Wójta Gminy Wijewo są ostateczne. Listy podpisują wszyscy członkowie Społecznej Komisji Mieszkaniowej.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§ 6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egulamin Społecznej Komisji Mieszkaniowej podlega opublikowaniu na stronie internetowej Urzędu Gminy oraz na tablicy ogłoszeń Urzędu Gminy i wchodzi w życie niezwłocznie  po jego podpisaniu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66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51:00Z</dcterms:created>
  <dc:creator>KRZYSZTOF GRABSZTUNOWICZ</dc:creator>
  <dc:description/>
  <cp:keywords/>
  <dc:language>en-US</dc:language>
  <cp:lastModifiedBy>KRZYSZTOF GRABSZTUNOWICZ</cp:lastModifiedBy>
  <cp:lastPrinted>2009-01-08T13:04:00Z</cp:lastPrinted>
  <dcterms:modified xsi:type="dcterms:W3CDTF">2009-01-08T12:04:00Z</dcterms:modified>
  <cp:revision>4</cp:revision>
  <dc:subject/>
  <dc:title>Załącznik do Zarządzenia Nr </dc:title>
</cp:coreProperties>
</file>