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 stanie mienia komunalnego wg stanu na dzień 15 października 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Ogólne dane dotyczące gminy Wije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wierzchnia gminy</w:t>
        <w:tab/>
        <w:tab/>
        <w:t>61,4 k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lość wsi sołeckich</w:t>
        <w:tab/>
        <w:tab/>
        <w:tab/>
        <w:t xml:space="preserve">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lość gospodarstw rolnych wg własności</w:t>
        <w:tab/>
        <w:tab/>
        <w:t>5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lość gospodarstw domowych i mieszkańc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gospod. domowych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iczba stałych mieszkańców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Brenno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rzebow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les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myś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jew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orówie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2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azem:</w:t>
            </w:r>
          </w:p>
        </w:tc>
        <w:tc>
          <w:tcPr>
            <w:tcW w:w="17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lość podmiotów gospodarczych</w:t>
        <w:tab/>
        <w:t xml:space="preserve">          2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Liczba przychodni i ośrodków zdrow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 Niepubliczny Zakład Opieki Zdrowotnej „SANATIO” Agnieszka Kaczmarek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wadzony w budynku gminnym w Wijewie przy ul. Lipowej 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Opis ogólny mieni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Ilość budynków komunalnych    -  39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szkalnych 5 w tym 1 do współwłasności w 18,14%).</w:t>
      </w:r>
    </w:p>
    <w:p>
      <w:pPr>
        <w:pStyle w:val="Normal"/>
        <w:jc w:val="both"/>
        <w:rPr/>
      </w:pPr>
      <w:r>
        <w:rPr>
          <w:sz w:val="24"/>
        </w:rPr>
        <w:t>2. Ilość mieszkań komunalnych 6, w tym przyjętych ze szkół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zedszkola  1.</w:t>
      </w:r>
    </w:p>
    <w:p>
      <w:pPr>
        <w:pStyle w:val="Normal"/>
        <w:jc w:val="both"/>
        <w:rPr/>
      </w:pPr>
      <w:r>
        <w:rPr>
          <w:sz w:val="24"/>
        </w:rPr>
        <w:t>4. Ilość miejsc w przedszkolu 1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Liczba biblio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biblioteka gminna w Wije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filia w Bren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Liczba domów i ośrodków kul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 gminny ośrodek kultury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 domy kultury tj. Wijewo, Brenno i Potrzebowo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 wiejski dom kultury w Zaborów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 świetlica wiejska w Radomyś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Gminne urządzenia sport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 boiska sportowe tj. Wijewo, Potrzebowo i Brenno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 hala sportowa przy szkole w Bren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ługość dróg gminnych   32,23 km</w:t>
      </w:r>
    </w:p>
    <w:p>
      <w:pPr>
        <w:pStyle w:val="Normal"/>
        <w:jc w:val="both"/>
        <w:rPr/>
      </w:pPr>
      <w:r>
        <w:rPr>
          <w:sz w:val="24"/>
        </w:rPr>
        <w:t>9. Przystanki PKS  14 szt. w tym 10 wi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Parki  komunal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k w Wijewie o pow. 1,26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s nazywany potocznie parkiem w Radomyślu  o pow. 2,04 ha</w:t>
      </w:r>
    </w:p>
    <w:p>
      <w:pPr>
        <w:pStyle w:val="Normal"/>
        <w:jc w:val="both"/>
        <w:rPr/>
      </w:pPr>
      <w:r>
        <w:rPr>
          <w:sz w:val="24"/>
        </w:rPr>
        <w:t>11. Pozostałe lasy i zadrzewienia komunalne:  8,3094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Cmentarze komunalne – nie ma.</w:t>
      </w:r>
    </w:p>
    <w:p>
      <w:pPr>
        <w:pStyle w:val="Normal"/>
        <w:jc w:val="both"/>
        <w:rPr/>
      </w:pPr>
      <w:r>
        <w:rPr>
          <w:sz w:val="24"/>
        </w:rPr>
        <w:t>13. Pomniki:  pomnik Powstańców Wielkopolskich-   figura św. Józefa.</w:t>
      </w:r>
    </w:p>
    <w:p>
      <w:pPr>
        <w:pStyle w:val="Normal"/>
        <w:jc w:val="both"/>
        <w:rPr/>
      </w:pPr>
      <w:r>
        <w:rPr>
          <w:sz w:val="24"/>
        </w:rPr>
        <w:t xml:space="preserve">14. Komunalne zbiorniki wodne: stawy p-poż.  5 szt. tj. Wijewo w Parku, Wijewo    </w:t>
      </w:r>
    </w:p>
    <w:p>
      <w:pPr>
        <w:pStyle w:val="Normal"/>
        <w:jc w:val="both"/>
        <w:rPr/>
      </w:pPr>
      <w:r>
        <w:rPr>
          <w:sz w:val="24"/>
        </w:rPr>
        <w:t xml:space="preserve">      „</w:t>
      </w:r>
      <w:r>
        <w:rPr>
          <w:sz w:val="24"/>
        </w:rPr>
        <w:t>Kępina”, Radomyśl w parku,  Zaborówiec, Przyl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Szalety:   1 Brenno-Ost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n mienia komunalnego: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2835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przeszacowan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r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a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Łąki trwał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astwiska trwał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Las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Zadrzewie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ereny mieszkaniow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ereny przemysłow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ereny zabudowane 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Zurbanizowane tereny nie zabudowa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ereny rekreacyjno – wypoczynkow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Użytki kopal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rog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Wo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ody ( staw w Parku w Wijewie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Nieużytk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,02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66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8,6249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940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,14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46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23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,27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,53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0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,21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0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,83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9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,1788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 7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 6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 7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 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58 9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 6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 0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 7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 5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 2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 840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9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,4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 587 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 mieszk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06 4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bud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 811 913</w:t>
            </w:r>
          </w:p>
        </w:tc>
      </w:tr>
      <w:tr>
        <w:trPr>
          <w:cantSplit w:val="true"/>
        </w:trPr>
        <w:tc>
          <w:tcPr>
            <w:tcW w:w="6591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6 705 801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óżnica powierzchni w ha pomiędzy informacją za poprzedni okres a bieżącą informacją po odjęciu powierzchni przekazanych i dodaniu kupionych wynikają z aktualizacji powierzchni w ewidencji gruntów przy dokonywaniu rozgraniczeń i podział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an obecny  mienia komunalnego będącego w użytkowaniu przez:  (nie odjęty od stanu mienia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ło Łowieckie „Jeleń” w Brenni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działka nr 706  o pow.  7,12 ha w Bren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Stan obecny mienia komunalnego (nie odjęty od stanu mienia) o pow. ogólnej 3,9244 ha, będącego w wieczystym użytkowaniu przez ( nie odjęte od stanu mienia)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minną Spółdzielnię  „Samopomoc Chłopska” Wijewo -                      1,5968 h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omasz i Andrzej Sztuder zam. Krosno Odrzańskie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ul. Bolesława Chrobrego 2 </w:t>
        <w:tab/>
        <w:tab/>
        <w:tab/>
        <w:t xml:space="preserve"> -                                        1,2092 h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półdzielnię Kółek Rolniczych w Wijewie -                                          0,4098 h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ławomir Rękoś zam. Brenno ul. Źródlana 19 -                                     0,1250 h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nna i Marek John Krzycko Wielkie ul.Prymasa A. Krzyckiego 112 - 0,5196 h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jąc Sławomir, Zaborówiec ul. Powstańców Wlkp. 20                        0,0640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żnica powierzchni ogółem w informacji za poprzedni okres a bieżącą wynika z podziału i zmiany powierzchni w ewidencji gru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rPr/>
      </w:pPr>
      <w:r>
        <w:rPr/>
        <w:t>Dane dotyczące innych niż własność praw majątkowych :</w:t>
      </w:r>
    </w:p>
    <w:p>
      <w:pPr>
        <w:pStyle w:val="Normal"/>
        <w:ind w:firstLine="6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Gmina jest w posiadaniu działek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r 354  o pow. 0,29 ha w Radomyślu (</w:t>
      </w:r>
      <w:r>
        <w:rPr/>
        <w:t>użytek kopalny – stare śmietnisko na</w:t>
      </w:r>
      <w:r>
        <w:rPr>
          <w:sz w:val="24"/>
        </w:rPr>
        <w:t xml:space="preserve"> </w:t>
      </w:r>
      <w:r>
        <w:rPr/>
        <w:t>Holandrach</w:t>
      </w:r>
      <w:r>
        <w:rPr>
          <w:sz w:val="24"/>
        </w:rPr>
        <w:t>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r 355  o pow. 0,41 ha w Radomyślu  (</w:t>
      </w:r>
      <w:r>
        <w:rPr/>
        <w:t>rola przylegająca do powyższego śmietnis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umowy użyczenia od Nadleśnictwa Włoszakowice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oga gruntowa o długości 750 mb i powierzchni 0,39 ha Radomyśl-Przylesi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 mocy prawa komunalizacji przekazano nam protokolarnie w dniu 01 sierpnia 2006 roku następujące działk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Wijewo Nr 942 o pow. 0,18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975 o pow. 0,05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866/2 o pow. 0,38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Radomyśl Nr 1/16 o pow. 0,17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87/2 o pow. 0,14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87/8 o pow. 0,19 ha – drog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Nr 87/9 o pow. 0,06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115/4 o pow. 0,10 ha – drog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Nr 210 o pow. 0,05 ha – drog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Nr 269/2 o pow. 0,19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356 o pow. 0,10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411 o pow. 0,65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aborówiec Nr 156 o pow. 0,1173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284/12 o pow. 0,1681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299 o pow. 0,1019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139/6 o pow. 0,2520 ha – 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iastko Nr 131/1 o pow. 0,11 ha – droga</w:t>
      </w:r>
    </w:p>
    <w:p>
      <w:pPr>
        <w:pStyle w:val="Normal"/>
        <w:jc w:val="both"/>
        <w:rPr/>
      </w:pPr>
      <w:r>
        <w:rPr>
          <w:sz w:val="24"/>
        </w:rPr>
        <w:t xml:space="preserve">4. Z mocy ustawy o gospodarowaniu nieruchomościami rolnymi Skarbu Państwa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ekazano nam również protokolarnie w dniu 01 sierpnia 2006 roku następujące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ziałki nieruchomości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Wijewo Nr 1031 o pow. 4,0835 ha - grunty orne oraz grunty zadrzewione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zakrzew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r 119 o pow. 0,37 ha – grunty orne oraz nieuży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Radomyśl Nr 354 o pow. 0,29 ha – grunty orne oraz nieużytk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Nr 355 o pow. 0,41 ha – grunty orne oraz 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Miastko Nr 48 o pow. 0,27 ha - łąka</w:t>
      </w:r>
    </w:p>
    <w:p>
      <w:pPr>
        <w:pStyle w:val="Normal"/>
        <w:jc w:val="both"/>
        <w:rPr/>
      </w:pPr>
      <w:r>
        <w:rPr>
          <w:sz w:val="24"/>
        </w:rPr>
        <w:t xml:space="preserve">5. Gmina posiada 93 akcji udziałów o wartości 76 725,00 zł w spółce” Miejski Zakład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zyszczania” Sp. z o.o. Leszno ul. Saperska 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Zmiany w stanie mienia komunalnego zaistniałe od dnia złożenia poprzedniej informacji tj. od 02 listopada 2006r. do 15 października 200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zekazano nieodpłatni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ziałki nr 34/10 o pow. 0,0046 ha niezabudowanej na rzecz Powiatu Leszczyńskiego na poszerzenie drogi (akt notarialny z 27.12.2006 roku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ziałki nr 34/12 o pow. 0,0071 ha niezabudowanej na rzecz Powiatu Leszczyńskiego na poszerzenie drogi (akt notarialny z 27.12.2006 roku)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dzierżawiono i wynaję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arto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umowę dzierżawy na działkę nr ew. 393/11 o pow. wydzierżawianej 0,1238 ha w Radomyślu od 27 listopada 2006 r do 26 listopad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393/14 o pow. wydzierżawianej 0,069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Radomyślu od 27 listopada 2006 r do 26 listopada 2007 r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mowę dzierżawy na działkę nr ew. 393/6 o pow. wydzierżawianej 0,1251 ha w Radomyślu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93/8 o pow. wydzierżawianej 0,099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Radomyślu od 27 listopada 2006 r do 26 listopada 2007 r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mowę dzierżawy na działkę nr ew. 393/3 o pow. wydzierżawianej 0,1232 ha w Radomyślu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93/7 o pow. wydzierżawianej 0,1175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Radomyślu od 27 listopada 2006 r do 26 listopada 2007 r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mowę dzierżawy na działkę nr ew. 158 o pow. wydzierżawianej 0,6900 ha w Przylesiu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59 o pow. wydzierżawianej 2,0000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Przylesiu od 01 stycznia 2007 r do 31 grudnia 2007 r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mowę dzierżawy na działkę nr ew. 393/15 o pow. wydzierżawianej 0,0644 ha w Radomyślu od 0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293 o pow. wydzierżawianej 0,46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Radomyślu od 1 stycznia 2007 r do 31 grudnia 2007 r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mowę dzierżawy na działkę nr ew. 36 o pow. wydzierżawianej 0,12 ha w Potrzebowie od 27 listopada 2006 r do 26 listopad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78 o pow. wydzierżawianej 1,2000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Potrzebo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3 o pow. wydzierżawianej 0,70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otrzebo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5 o pow. wydzierżawianej 2,50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otrzebo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3 o pow. wydzierżawianej 7,71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otrzebo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8 o pow. wydzierżawianej 1,08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otrzebo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64 o pow. wydzierżawianej 0,75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64 o pow. wydzierżawianej 0,75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7/1 o pow. wydzierżawianej 1,08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4 o pow. wydzierżawianej 0,12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12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14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28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a 2006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31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 2006 r do 26 listopad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31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31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31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5 o pow. wydzierżawianej 0,25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64 o pow. wydzierżawianej 0,38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764 o pow. wydzierżawianej 0,3700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Wijewie od 27 listopada 2006 r do 26 listopad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64 o pow. wydzierżawianej 0,38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 2006 r do 26 listopad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64 o pow. wydzierżawianej 0,76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 2007 r do 26 listopad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64 o pow. wydzierżawianej 0,37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238/21 o pow. wydzierżawianej 0,037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 2006 r do 26 listopad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38/21 o pow. wydzierżawianej 0,04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738/21 o pow. wydzierżawianej 0,037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238/21 o pow. wydzierżawianej 0,037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 2006 r do 26 listopad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682/3 o pow. wydzierżawianej 0,0209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682/3 o pow. wydzierżawianej 0,0209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031 o pow. wydzierżawianej 0,9513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ijewie od 27 listopada 2007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60 o pow. wydzierżawianej 0,4600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Brenn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6 o pow. wydzierżawianej 0,51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239/4 o pow. wydzierżawianej 0,72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5 o pow. wydzierżawianej 0,12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74 o pow. wydzierżawianej 0,47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rennie od 27 listopada 2006 r do 26 listopada 2009 r.</w:t>
      </w:r>
    </w:p>
    <w:p>
      <w:pPr>
        <w:pStyle w:val="Normal"/>
        <w:jc w:val="both"/>
        <w:rPr/>
      </w:pPr>
      <w:r>
        <w:rPr>
          <w:sz w:val="24"/>
        </w:rPr>
        <w:t xml:space="preserve">-     umowę dzierżawy na działkę nr ew. 48 o pow. wydzierżawianej 0,2700 h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Miastku od 27 listopada 2006 r do 26 listopad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175 o pow. wydzierżawianej 0,336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Zaborówcu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368 o pow. wydzierżawianej 0,7500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Zaborówcu od 1 stycznia 2007 r do 31 grud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umowę dzierżawy na działkę nr ew. 269 o pow. wydzierżawianej 0,4445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Zaborówcu od 1 stycznia 2007 r do 31 grudnia 2009 r.</w:t>
      </w:r>
    </w:p>
    <w:p>
      <w:pPr>
        <w:pStyle w:val="Tekstpodstawowywcity2"/>
        <w:numPr>
          <w:ilvl w:val="0"/>
          <w:numId w:val="8"/>
        </w:numPr>
        <w:rPr/>
      </w:pPr>
      <w:r>
        <w:rPr/>
        <w:t>Przebudowano drogę gminną wraz z odwodnieniem ul. Parkowa w Wijewie na długości  166 m – ukończono we wrześniu  2007 r.</w:t>
      </w:r>
    </w:p>
    <w:p>
      <w:pPr>
        <w:pStyle w:val="Tekstpodstawowywcity2"/>
        <w:rPr/>
      </w:pPr>
      <w:r>
        <w:rPr/>
        <w:t>4.  Dokonano utwardzenia drogi gminnej w Wijewie od końca utwardzenia kostką betonową  w kierunku pól na odcinku 500 m – prace wykonano w sierpniu 2007 roku</w:t>
      </w:r>
    </w:p>
    <w:p>
      <w:pPr>
        <w:pStyle w:val="Normal"/>
        <w:jc w:val="both"/>
        <w:rPr/>
      </w:pPr>
      <w:r>
        <w:rPr>
          <w:sz w:val="24"/>
        </w:rPr>
        <w:t xml:space="preserve">5.  Dokonano podziału działki o numerze ewidencyjnych nr 658/32 w Wijewi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działki o numerach ewidencyjnych nr 658/39 i 658/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Dokonano zakupu działki o numerze ewidencyjnym nr 674/1 w Wijewie o powierzchn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,5000 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Dokonano sprzedaży gruntu akt Notarialny z 20.08.2001 r. w sposób ratalny Pani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iałas Honoracie działkę nr 301 o pow. 0,0518 ha w Zaborówcu, rata roczna 455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hody uzyskane z tytułu wykonania praw własności i innych praw majątkowych od 02.11.2006 roku do 15.10.2007 rok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e sprzedaży:                                           1 52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dzierżaw:                                              7 278,43 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najmu:                                                 14 255,75 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opłat za wieczyste użytkowanie :         9 423,63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Inne inform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widuje się sprzedaż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ki nr 34/13 o pow. 0,0784 ha  i 34/11 o pow. 0,1041 ha zabudowanych budynkiem po szkole podstawowej w Zaborówcu – w przetargu nieograniczonego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 Przewiduje się sprzedaż działki nr 658/39 niezabudowanej w Wijewie w formie bezprzetarg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2006 roku mienie gminy nie było przedmiotem poręczeń kredy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ijewo, dnia 15 październik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Krzysztof Grabsztunowic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27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9:00Z</dcterms:created>
  <dc:creator>OPTIMUS</dc:creator>
  <dc:description/>
  <cp:keywords/>
  <dc:language>en-US</dc:language>
  <cp:lastModifiedBy>KRZYSZTOF GRABSZTUNOWICZ</cp:lastModifiedBy>
  <cp:lastPrinted>2007-10-25T08:41:00Z</cp:lastPrinted>
  <dcterms:modified xsi:type="dcterms:W3CDTF">2007-10-25T06:43:00Z</dcterms:modified>
  <cp:revision>5</cp:revision>
  <dc:subject/>
  <dc:title>I N F O R M A C J A</dc:title>
</cp:coreProperties>
</file>