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stanie mienia komunalnego wg stanu na dzień 15 października 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gólne dane dotyczące gminy Wij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wierzchnia gminy</w:t>
        <w:tab/>
        <w:tab/>
        <w:t>61,4 k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lość wsi sołeckich</w:t>
        <w:tab/>
        <w:tab/>
        <w:tab/>
        <w:t xml:space="preserve">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lość gospodarstw rolnych wg własności</w:t>
        <w:tab/>
        <w:tab/>
        <w:t>5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lość gospodarstw domowych i mieszkań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gospod. domowych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zba stałych mieszkańców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Brenno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zebow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les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jew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ówi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zem:</w:t>
            </w:r>
          </w:p>
        </w:tc>
        <w:tc>
          <w:tcPr>
            <w:tcW w:w="17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8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lość podmiotów gospodarczych</w:t>
        <w:tab/>
        <w:t xml:space="preserve">          2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iczba przychodni i ośrodków zdro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 Niepubliczny Zakład Opieki Zdrowotnej „SANATIO” Agnieszka Kaczmarek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wadzony w budynku gminnym w Wijewie przy ul. Lipowej 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Opis ogólny mieni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Ilość budynków komunalnych    -  39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szkalnych 5 w tym 1 do współwłasności w 18,14%).</w:t>
      </w:r>
    </w:p>
    <w:p>
      <w:pPr>
        <w:pStyle w:val="Normal"/>
        <w:jc w:val="both"/>
        <w:rPr/>
      </w:pPr>
      <w:r>
        <w:rPr>
          <w:sz w:val="24"/>
        </w:rPr>
        <w:t>2. Ilość mieszkań komunalnych 6, w tym przyjętych ze szkół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edszkola  1.</w:t>
      </w:r>
    </w:p>
    <w:p>
      <w:pPr>
        <w:pStyle w:val="Normal"/>
        <w:jc w:val="both"/>
        <w:rPr/>
      </w:pPr>
      <w:r>
        <w:rPr>
          <w:sz w:val="24"/>
        </w:rPr>
        <w:t>4. Ilość miejsc w przedszkolu 1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Liczba biblio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biblioteka gminna w Wij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filia w Bren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iczba domów i ośrodków kul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gminny ośrodek kultury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domy kultury tj. Wijewo, Brenno i Potrzebow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 wiejski dom kultury w Zaborów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świetlica wiejska w Radomyś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Gminne urządzenia sport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boiska sportowe tj. Wijewo, Potrzebowo i Brenn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 hala sportowa przy szkole w Br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ługość dróg gminnych   32,23 km</w:t>
      </w:r>
    </w:p>
    <w:p>
      <w:pPr>
        <w:pStyle w:val="Normal"/>
        <w:jc w:val="both"/>
        <w:rPr/>
      </w:pPr>
      <w:r>
        <w:rPr>
          <w:sz w:val="24"/>
        </w:rPr>
        <w:t>9. Przystanki PKS  14 szt. w tym 10 w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ki  komunal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k w Wijewie o pow. 1,2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s nazywany potocznie parkiem w Radomyślu  o pow. 2,04 ha</w:t>
      </w:r>
    </w:p>
    <w:p>
      <w:pPr>
        <w:pStyle w:val="Normal"/>
        <w:jc w:val="both"/>
        <w:rPr/>
      </w:pPr>
      <w:r>
        <w:rPr>
          <w:sz w:val="24"/>
        </w:rPr>
        <w:t>11. Pozostałe lasy i zadrzewienia komunalne:  8,3094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Cmentarze komunalne – nie ma.</w:t>
      </w:r>
    </w:p>
    <w:p>
      <w:pPr>
        <w:pStyle w:val="Normal"/>
        <w:jc w:val="both"/>
        <w:rPr/>
      </w:pPr>
      <w:r>
        <w:rPr>
          <w:sz w:val="24"/>
        </w:rPr>
        <w:t>13. Pomniki:  pomnik Powstańców Wielkopolskich-   figura św. Józefa.</w:t>
      </w:r>
    </w:p>
    <w:p>
      <w:pPr>
        <w:pStyle w:val="Normal"/>
        <w:jc w:val="both"/>
        <w:rPr/>
      </w:pPr>
      <w:r>
        <w:rPr>
          <w:sz w:val="24"/>
        </w:rPr>
        <w:t xml:space="preserve">14. Komunalne zbiorniki wodne: stawy p-poż.  5 szt. tj. Wijewo w Parku, Wijewo    </w:t>
      </w:r>
    </w:p>
    <w:p>
      <w:pPr>
        <w:pStyle w:val="Normal"/>
        <w:jc w:val="both"/>
        <w:rPr/>
      </w:pPr>
      <w:r>
        <w:rPr>
          <w:sz w:val="24"/>
        </w:rPr>
        <w:t xml:space="preserve">      „</w:t>
      </w:r>
      <w:r>
        <w:rPr>
          <w:sz w:val="24"/>
        </w:rPr>
        <w:t>Kępina”, Radomyśl w parku,  Zaborówiec, Przyl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Szalety:   1 Brenno-Os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mienia komunalnego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283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rzeszacowan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a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Łąki trwał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astwiska trwał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drzewi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ereny mieszkani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ereny przemysł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ereny zabudowane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urbanizowane tereny nie zabudow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ereny rekreacyjno – wypoczynk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żytki kop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rog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W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ody ( staw w Parku w Wijewie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ody ( staw Kępina w Wijewie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ieużytk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,7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6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,0674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94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,1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,5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24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,50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,6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,2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0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8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54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5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608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 5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4 5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 7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 7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58 9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 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 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 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 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778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9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4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 188 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miesz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06 4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 811 967</w:t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7 307 24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żnica powierzchni w ha pomiędzy informacją za poprzedni okres a bieżącą informacją po odjęciu powierzchni przekazanych i dodaniu kupionych wynikają z aktualizacji powierzchni w ewidencji gruntów przy dokonywaniu rozgraniczeń i podział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tan obecny  mienia komunalnego będącego w użytkowaniu przez: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ło Łowieckie „Jeleń” w Brenn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ziałka nr 706  o pow.  7,12 ha w Brennie ( powierzchnia gruntu ujęta w tabeli powyżej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tan obecny mienia komunalnego o pow. ogólnej 3,9244 ha, będącego w wieczystym użytkowaniu przez ( powierzchnia gruntu ujęta w tabeli powyżej)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minną Spółdzielnię  „Samopomoc Chłopska” Wijewo -                      1,5968 h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omasz i Andrzej Sztuder zam. Krosno Odrzański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l. Bolesława Chrobrego 2 </w:t>
        <w:tab/>
        <w:tab/>
        <w:tab/>
        <w:t xml:space="preserve"> -                                        1,2092 h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ółdzielnię Kółek Rolniczych w Wijewie -                                          0,3873 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lska telefonia cyfrowa Centertel Sp. z o.o. Warszaw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Skierniewicka 10A                                                                             0,0225 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ławomir Rękoś zam. Brenno ul. Źródlana 19 -                                     0,1250 h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nna i Marek John Krzycko Wielkie ul.Prymasa A. Krzyckiego 112 - 0,5196 h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jąc Sławomir, Zaborówiec ul. Powstańców Wlkp. 20                        0,0640 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Stan obecny mienia komunalnego będącego w dzierżawie ( powierzchnie gruntu ujęte w tabeli powyżej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14 o pow. wydzierżawianej 0,069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14 o pow. wydzierżawianej 0,0201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20 listopada 2006 r do 19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11 o pow. wydzierżawianej 0,1238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12 o pow. wydzierżawianej 0,1237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umowę dzierżawy na działkę nr ew. 393/6 o pow. wydzierżawianej 0,1251 ha w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8 o pow. wydzierżawianej 0,099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umowę dzierżawy na działkę nr ew. 393/3 o pow. wydzierżawianej 0,1232 ha w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7 o pow. wydzierżawianej 0,1175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158 o pow. wydzierżawianej 0,6900 ha w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ylesi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59 o pow. wydzierżawianej 2,0000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zylesiu od 0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umowę dzierżawy na działkę nr ew. 393/15 o pow. wydzierżawianej 0,0644 ha w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adomyślu od 0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293 o pow. wydzierżawianej 0,46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355 o pow. wydzierżawianej 0,39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umowę dzierżawy na działkę nr ew. 36 o pow. wydzierżawianej 0,12 ha w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8 o pow. wydzierżawianej 1,20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33 o pow. wydzierżawianej 0,7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33 o pow. wydzierżawianej 0,70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8 o pow. wydzierżawianej 1,0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8 o pow. wydzierżawianej 1,20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7/1 o pow. wydzierżawianej 1,0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165 o pow. wydzierżawianej 0,1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14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3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165 o pow. wydzierżawianej 0,2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38/21 o pow. wydzierżawianej 0,04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38/21 o pow. wydzierżawianej 0,037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25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76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38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7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6 r do 26 listopad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3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7 r do 26 listopad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3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5 listopad 2006 r do 26 listopad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38/21 o pow. wydzierżawianej 0,037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Wijewie od 16 listopad 2006 r do 1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38/21 o pow. wydzierżawianej 0,037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5 listopad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3 o pow. wydzierżawianej 0,0209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031 o pow. wydzierżawianej 0,9513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39/4 o pow. wydzierżawianej 0,7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5 o pow. wydzierżawianej 0,1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74 o pow. wydzierżawianej 0,4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6 o pow. wydzierżawianej 0,5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48 o pow. wydzierżawianej 0,2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Miastk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75 o pow. wydzierżawianej 0,336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68 o pow. wydzierżawianej 0,7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69 o pow. wydzierżawianej 0,4445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13 o pow. wydzierżawianej 0,3893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28 luty 2006 r do 01 marc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rPr/>
      </w:pPr>
      <w:r>
        <w:rPr/>
        <w:t>Dane dotyczące innych niż własność praw majątk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Gmina jest w posiadaniu działek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r 354  o pow. 0,29 ha w Radomyślu (</w:t>
      </w:r>
      <w:r>
        <w:rPr/>
        <w:t>użytek kopalny – stare śmietnisko na</w:t>
      </w:r>
      <w:r>
        <w:rPr>
          <w:sz w:val="24"/>
        </w:rPr>
        <w:t xml:space="preserve"> </w:t>
      </w:r>
      <w:r>
        <w:rPr/>
        <w:t>Holandrach</w:t>
      </w:r>
      <w:r>
        <w:rPr>
          <w:sz w:val="24"/>
        </w:rPr>
        <w:t>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r 355  o pow. 0,41 ha w Radomyślu  (</w:t>
      </w:r>
      <w:r>
        <w:rPr/>
        <w:t>rola przylegająca do powyższej kopal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umowy użyczenia od Nadleśnictwa Włoszakowice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ga gruntowa o długości 750 mb i powierzchni 0,39 ha Radomyśl-Przyles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 mocy prawa komunalizacji przekazano nam protokolarnie w dniu 01 sierpnia 2006 roku następujące dział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ijewo Nr 942 o pow. 0,18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975 o pow. 0,05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66/2 o pow. 0,38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Radomyśl Nr 1/16 o pow. 0,17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7/2 o pow. 0,14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7/8 o pow. 0,19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7/9 o pow. 0,06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115/4 o pow. 0,10 ha – drog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r 210 o pow. 0,05 ha – drog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r 269/2 o pow. 0,19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356 o pow. 0,10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411 o pow. 0,65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borówiec Nr 156 o pow. 0,1173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284/12 o pow. 0,1681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299 o pow. 0,1019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139/6 o pow. 0,2520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iastko Nr 131/1 o pow. 0,11 ha – dr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 mocy ustawy o gospodarowaniu nieruchomościami rolnymi Skarbu Państwa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kazano nam również protokolarnie w dniu 01 sierpnia 2006 roku następujące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ziałki nieruchom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Wijewo Nr 1031 o pow. 4,0835 ha - grunty orne oraz grunty zadrzewione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krzew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r 119 o pow. 0,37 ha – grunty orne oraz nieuży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Radomyśl Nr 354 o pow. 0,29 ha – grunty orne oraz nieuży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r 355 o pow. 0,41 ha – grunty orne oraz 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Miastko Nr 48 o pow. 0,27 ha - łąka</w:t>
      </w:r>
    </w:p>
    <w:p>
      <w:pPr>
        <w:pStyle w:val="Normal"/>
        <w:jc w:val="both"/>
        <w:rPr/>
      </w:pPr>
      <w:r>
        <w:rPr>
          <w:sz w:val="24"/>
        </w:rPr>
        <w:t xml:space="preserve">5. Gmina posiada 267 akcji udziałów o wartości 220 275,00 zł w spółce” Miejski Zakład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zyszczania” Sp. z o.o. Leszno ul. Saperska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Zmiany w stanie mienia komunalnego zaistniałe od dnia złożenia poprzedniej informacji tj. od 16 października 2007r. do 15 października 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upion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ziałkę nr 778/4 o pow. 1,6388 ha niezabudowanej, działkę  781/2 o pow. 1,9997 ha niezabudowanej, od Związku Zawodowego Pracowników Fizycznych KGHM Polska Miedź S.A. (akt notarialny z 30.09.2008 roku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zeda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ziałkę nr 34/16 o pow. 0,0204 ha niezabudowanej na rzecz Powiatu Leszczyńskiego na poszerzenie drogi (akt notarialny z 14.10.2008 roku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zierżawiono i wynaję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to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owę dzierżawy na działkę nr ew. 88/4 o pow. wydzierżawianej 0,2121 ha w Potrzebowie od 23 kwietnia 2008 r do 22 kwietnia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5 o pow. wydzierżawianej 2,50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19 luty 2008 r do 18 luty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58 o pow. wydzierżawianej 0,8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19 luty 2008 r do 18 luty 2011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160 o pow. wydzierżawianej 0,46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Brennie od 23 kwietnia 2008 r do 22 kwietnia 2011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36 o pow. wydzierżawianej 0,2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19 luty 2008 r do 18 luty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4 o pow. wydzierżawianej 0,0212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0 luty 2008 r do 19 luty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5 o pow. wydzierżawianej 0,022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0 luty 2008 r do 19 luty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7 o pow. wydzierżawianej 0,0234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0 luty 2008 r do 19 luty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6 o pow. wydzierżawianej 0,0227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0 luty 2008 r do 19 luty 2011 r.</w:t>
      </w:r>
    </w:p>
    <w:p>
      <w:pPr>
        <w:pStyle w:val="Tekstpodstawowywcity2"/>
        <w:numPr>
          <w:ilvl w:val="0"/>
          <w:numId w:val="7"/>
        </w:numPr>
        <w:rPr/>
      </w:pPr>
      <w:r>
        <w:rPr/>
        <w:t>Wybudowano drogę gminną wraz z odwodnieniem ul. Kępińska w Wijewie na długości  350 m – ukończono w marcu  2008 r.</w:t>
      </w:r>
    </w:p>
    <w:p>
      <w:pPr>
        <w:pStyle w:val="Tekstpodstawowywcity2"/>
        <w:numPr>
          <w:ilvl w:val="0"/>
          <w:numId w:val="7"/>
        </w:numPr>
        <w:rPr/>
      </w:pPr>
      <w:r>
        <w:rPr/>
        <w:t>Wybudowano drogę gminną wraz z odwodnieniem o nawierzchni z kostki brukowej ul. Podgórna w Brennie na długości 104 m – ukończono w grudniu 2007 rok.</w:t>
      </w:r>
    </w:p>
    <w:p>
      <w:pPr>
        <w:pStyle w:val="Tekstpodstawowywcity2"/>
        <w:numPr>
          <w:ilvl w:val="0"/>
          <w:numId w:val="7"/>
        </w:numPr>
        <w:rPr/>
      </w:pPr>
      <w:r>
        <w:rPr/>
        <w:t>Wybudowano drogę gminną wraz z odwodnieniem o nawierzchni z kostki brukowej ul. Wczasowa w Zaborówcu na długości 410 m – ukończono w grudniu 2007 rok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Dokonano podziału działki o numerze ewidencyjnych nr 34/6 w Zaborówcu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działki o numerach ewidencyjnych nr 34/16 i 34/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Dokonano sprzedaży kręgów betonowych na podstawie protokołu rokowań z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.05.2008 rok w ilości 6 sztuk, za kwotę 300,00 zł. </w:t>
      </w:r>
    </w:p>
    <w:p>
      <w:pPr>
        <w:pStyle w:val="Normal"/>
        <w:jc w:val="both"/>
        <w:rPr/>
      </w:pPr>
      <w:r>
        <w:rPr>
          <w:sz w:val="24"/>
        </w:rPr>
        <w:t xml:space="preserve">9. Dokonano sprzedaży gruntu akt Notarialny z 20.08.2001 r. w sposób ratalny Pan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łas Honoracie działkę nr 301 o pow. 0,0518 ha w Zaborówcu, rata roczna 455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 uzyskane z tytułu wykonania praw własności i innych praw majątkowych od 16.10.2007 roku do 15.10.2008 ro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e sprzedaży:                                              3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dzierżaw:                                             12 465,74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najmu:                                                 17 241,79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opłat za wieczyste użytkowanie :         9 422,73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Inn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iduje się sprzedaż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ki nr 658/39 o pow. 0,0092 ha  niezabudowanej w Wijewie – w drodze bezprzetargowej na poszerzenie działki sąsiedn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2008 roku mienie gminy nie było przedmiotem poręczeń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ijewo, dnia 15 październik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rzysztof Grabsztunowi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8:00Z</dcterms:created>
  <dc:creator>OPTIMUS</dc:creator>
  <dc:description/>
  <cp:keywords/>
  <dc:language>en-US</dc:language>
  <cp:lastModifiedBy>KRZYSZTOF GRABSZTUNOWICZ</cp:lastModifiedBy>
  <cp:lastPrinted>2008-11-12T12:03:00Z</cp:lastPrinted>
  <dcterms:modified xsi:type="dcterms:W3CDTF">2008-11-12T11:03:00Z</dcterms:modified>
  <cp:revision>6</cp:revision>
  <dc:subject/>
  <dc:title>I N F O R M A C J A</dc:title>
</cp:coreProperties>
</file>