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przetargu zawartymi w SIWZ oraz wzorem umowy i że akceptuje je bez zastrzeżeń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uważamy się za związanych ofertą do terminu ważności oferty wskazanego w SIWZ i zobowiązujemy się w przypadku wyboru naszej oferty zawrzeć umowę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znane są nam warunki prowadzenia robót oraz posiadamy wszystkie informacje niezbędne do przygotowania oferty.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Oświadczamy, że zobowiązujemy się do udzielenia 3 letniej gwarancji na wykonane roboty.</w:t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nyWeb"/>
        <w:spacing w:before="280" w:after="0"/>
        <w:ind w:left="6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prawnionej do składania oświadczeń woli)</w:t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4:00Z</dcterms:created>
  <dc:creator>KRZYSZTOF GRABSZTUNOWICZ</dc:creator>
  <dc:description/>
  <cp:keywords/>
  <dc:language>en-US</dc:language>
  <cp:lastModifiedBy>KRZYSZTOF GRABSZTUNOWICZ</cp:lastModifiedBy>
  <cp:lastPrinted>2008-07-08T09:21:00Z</cp:lastPrinted>
  <dcterms:modified xsi:type="dcterms:W3CDTF">2008-12-12T07:54:00Z</dcterms:modified>
  <cp:revision>2</cp:revision>
  <dc:subject/>
  <dc:title>załącznik nr 3</dc:title>
</cp:coreProperties>
</file>