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Monitoring wizyjny w Zespole Szkół im. Powstańców Wlkp. w Brennie”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Nazwa i adres Zamawiając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7:30 do godziny 15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2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1. Przedmiotem zamówienia jest:</w:t>
      </w:r>
    </w:p>
    <w:p>
      <w:pPr>
        <w:pStyle w:val="Normal"/>
        <w:suppressAutoHyphens w:val="false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nitoring wizyjny w Zespole Szkół im. Powstańców Wlkp. w Brennie”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2. Przedmiot zamówienia obejmuje: dostawę i montaż następujących elementów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kamery kolorowe (dzień/noc) szt. 6 + obiekty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budowy kamer szt. 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kabel 2x0,5 – mb 5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kamera kolorowa zewnętrzna szt. 2 + obiekty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zasilacz buforowy szt.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rejestrator dla 8 kamer +VGA – szt.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) dysk rejestratora 300 GB  szt. 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h) monitor LCD 19” szt.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) materiały pomocnicze – kpl. 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3.3. Zamawiający nie dopuszcza składania ofert częściowych i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4. Zamawiający wymaga udzielenia przez Wykonawcę 3 letniej gwarancji na wykonanie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7. Cena oferty netto i brutto musi być podana cyfrowo i słownie z wyodrębnieniem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suppressAutoHyphens w:val="false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nitoring wizyjny w Zespole Szkół im. Powstańców Wlkp. w Brennie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      wypełniony kosztorys ofertowy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      oświadczenie, że Wykonawca posiada niezbędną wiedzę i doświadczenie oraz dysponuj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ącznik nr 3 ),</w:t>
      </w:r>
    </w:p>
    <w:p>
      <w:pPr>
        <w:pStyle w:val="TextBodyIndent"/>
        <w:rPr/>
      </w:pPr>
      <w:r>
        <w:rPr/>
        <w:t>d   oświadczenie, że zobowiązuje się do udzielenia 3 letniej gwarancji na wykonanie robót ( załącznik nr 4 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do 31.10.2008 roku – dostawa zestawu do monitoring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do 21.11.2008 roku – instalacj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) Oferty należy składać do dnia 25 września 2008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twarcie ofert nastąpi dnia 25 września 2008 o godz. 09:3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5. Załącznik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- formularz oferty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formularz „Oświadczenie o spełnieniu warunków udziału w postępowaniu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ormularz „Oświadcz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zestawienie kosz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ijewo, 10.09.2008 rok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7:00Z</dcterms:created>
  <dc:creator>x</dc:creator>
  <dc:description/>
  <cp:keywords/>
  <dc:language>en-US</dc:language>
  <cp:lastModifiedBy>KRZYSZTOF GRABSZTUNOWICZ</cp:lastModifiedBy>
  <cp:lastPrinted>2008-09-11T08:16:00Z</cp:lastPrinted>
  <dcterms:modified xsi:type="dcterms:W3CDTF">2008-09-11T06:16:00Z</dcterms:modified>
  <cp:revision>5</cp:revision>
  <dc:subject/>
  <dc:title>numer sprawy</dc:title>
</cp:coreProperties>
</file>