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 , 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miejscowość  i  dat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>
          <w:trHeight w:val="153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pieczęć firm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Urząd Gmin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Wijew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ul. Parkowa 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64-150 Wije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OFERT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24"/>
        </w:rPr>
        <w:t>Dotycząca przetargu n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 xml:space="preserve">Monitoring wizyjny dla Zespołu Szkół im. Powstańców Wlkp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Brennie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o zapoznaniu się z dokumentacją techniczną zadania i specyfikacją istotnych warunków zamówienia 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  <w:vertAlign w:val="superscript"/>
        </w:rPr>
        <w:t xml:space="preserve">                             </w:t>
      </w:r>
      <w:r>
        <w:rPr>
          <w:sz w:val="22"/>
          <w:vertAlign w:val="superscript"/>
        </w:rPr>
        <w:t>nazwa firmy</w:t>
      </w:r>
    </w:p>
    <w:p>
      <w:pPr>
        <w:pStyle w:val="Normal"/>
        <w:rPr>
          <w:vertAlign w:val="superscript"/>
        </w:rPr>
      </w:pPr>
      <w:r>
        <w:rPr>
          <w:sz w:val="24"/>
        </w:rPr>
        <w:t xml:space="preserve">składa następującą ofertę na wykonanie powyższego zadania: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Cena wykonania zamówi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netto: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etto słownie: 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  <w:lang w:val="de-DE"/>
        </w:rPr>
        <w:t>VAT: 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VAT słownie: 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           </w:t>
      </w:r>
      <w:r>
        <w:rPr>
          <w:sz w:val="24"/>
          <w:lang w:val="de-DE"/>
        </w:rPr>
        <w:t>Brutto: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Brutto słownie: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Termin wykonania zamówienia: ..............................roku.</w:t>
      </w:r>
    </w:p>
    <w:p>
      <w:pPr>
        <w:pStyle w:val="Normal"/>
        <w:rPr/>
      </w:pPr>
      <w:r>
        <w:rPr>
          <w:sz w:val="24"/>
        </w:rPr>
        <w:t xml:space="preserve">3. Okres gwarancji .............. miesięcy od daty ostatecznego protokolarnego odbioru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zamówienia.</w:t>
      </w:r>
    </w:p>
    <w:p>
      <w:pPr>
        <w:pStyle w:val="NormalnyWeb"/>
        <w:spacing w:before="100" w:after="0"/>
        <w:rPr/>
      </w:pPr>
      <w:r>
        <w:rPr/>
        <w:t>4. Załączniki do ofer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enia i dokumenty wymienione w pkt.6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podpis oferenta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41:00Z</dcterms:created>
  <dc:creator>OPTIMUS</dc:creator>
  <dc:description/>
  <cp:keywords/>
  <dc:language>en-US</dc:language>
  <cp:lastModifiedBy>KRZYSZTOF GRABSZTUNOWICZ</cp:lastModifiedBy>
  <cp:lastPrinted>2008-09-11T08:16:00Z</cp:lastPrinted>
  <dcterms:modified xsi:type="dcterms:W3CDTF">2008-09-11T06:16:00Z</dcterms:modified>
  <cp:revision>3</cp:revision>
  <dc:subject/>
  <dc:title/>
</cp:coreProperties>
</file>