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Zmiany – Dochody i wydatki rachunku dochodów własnych przy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Urzędzie Gminy Wijewo na 2008 rok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kt 2 otrzymuje brzmien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       </w:t>
      </w:r>
      <w:r>
        <w:rPr>
          <w:b w:val="false"/>
        </w:rPr>
        <w:t>2. Dochody ogółem:                                                                                       2.8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Dział 750           Administracja publiczna                                                     300,-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Rozdział 75023 Urzędy gmin                                                                        3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§ 0970 Wpływy z różnych dochodów                                                           3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Dział 754           Bezpieczeństwo publiczne i ochrona przeciwpożarowa  2.5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Rozdział 75403 Jednostki terenowe policji                                                2.5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§ 0960 Otrzymane spadki, zapisy i darowizny w postaci pieniężnej         2.5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kt 3 otrzymuje brzmien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ydatki ogółem:                                                                                       2.8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Dział 750           Administracja publiczna                                                    300,-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Rozdział 75023 Urzędy gmin                                                                       3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wydatki bieżące                                                                                            3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Dział 754           Bezpieczeństwo publiczne i ochrona przeciwpożarowa 2.5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Rozdział 75403 Jednostki terenowe policji                                                2.500,-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wydatki bieżące                                                                                          2.5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1:00Z</dcterms:created>
  <dc:creator>Anita Utracik</dc:creator>
  <dc:description/>
  <cp:keywords/>
  <dc:language>en-US</dc:language>
  <cp:lastModifiedBy>Anita Utracik</cp:lastModifiedBy>
  <dcterms:modified xsi:type="dcterms:W3CDTF">2008-04-03T12:31:00Z</dcterms:modified>
  <cp:revision>1</cp:revision>
  <dc:subject/>
  <dc:title>Załącznik Nr 5</dc:title>
</cp:coreProperties>
</file>