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4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  <w:t>Zestawienie przychodów i rozchodów budżetu gminy na 2008 rok</w:t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Przychody: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§ 952     Przychody z zaciągniętych kredytów i pożyczek na rynku krajowym  600.000,-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§ 957     Nadwyżki z lat ubiegłych                                                                       352,000,-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Rozchody: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§ 992      Spłaty otrzymanych krajowych pożyczek i kredytów                                     0,-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2:36:00Z</dcterms:created>
  <dc:creator>Anita Utracik</dc:creator>
  <dc:description/>
  <cp:keywords/>
  <dc:language>en-US</dc:language>
  <cp:lastModifiedBy>Anita Utracik</cp:lastModifiedBy>
  <dcterms:modified xsi:type="dcterms:W3CDTF">2008-04-03T12:36:00Z</dcterms:modified>
  <cp:revision>1</cp:revision>
  <dc:subject/>
  <dc:title>Załącznik Nr 4</dc:title>
</cp:coreProperties>
</file>