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  <w:t>Zmiany  - Wykaz inwestycji do realizacji w 2008 roku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Zmienia się brzmienie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Zakup kserokopiarki dla Urzędu Gminy Wijew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jednostka organizacyjna              Urząd Gminy Wijew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sokość wydatków                    7.000,-zł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je się brzm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owa drogi ul. Kępińska w miejscowości Wijew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jednostka organizacyjna              Urząd Gminy Wijew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sokość wydatków                   352.000,-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up aparatury medycznej - kolonoskopu dla Wojewódzkiego Szpitala Zespolonego w Lesznie</w:t>
      </w:r>
    </w:p>
    <w:p>
      <w:pPr>
        <w:pStyle w:val="Normal"/>
        <w:rPr/>
      </w:pPr>
      <w:r>
        <w:rPr/>
        <w:t>jednostka organizacyjna</w:t>
      </w:r>
      <w:r>
        <w:rPr>
          <w:b/>
        </w:rPr>
        <w:t xml:space="preserve">              </w:t>
      </w:r>
      <w:r>
        <w:rPr/>
        <w:t>Wojewódzki Szpital Zespolony w Lesznie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sokość wydatków                   10.000,-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35:00Z</dcterms:created>
  <dc:creator>Anita Utracik</dc:creator>
  <dc:description/>
  <cp:keywords/>
  <dc:language>en-US</dc:language>
  <cp:lastModifiedBy>Anita Utracik</cp:lastModifiedBy>
  <dcterms:modified xsi:type="dcterms:W3CDTF">2008-04-03T12:35:00Z</dcterms:modified>
  <cp:revision>1</cp:revision>
  <dc:subject/>
  <dc:title>Załącznik Nr 3</dc:title>
</cp:coreProperties>
</file>