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ZKOŁA PODSTAWOWA W WIJEWIE</w:t>
      </w:r>
    </w:p>
    <w:p>
      <w:pPr>
        <w:pStyle w:val="Heading1"/>
        <w:rPr>
          <w:color w:val="0000FF"/>
        </w:rPr>
      </w:pPr>
      <w:r>
        <w:rPr>
          <w:color w:val="0000FF"/>
        </w:rPr>
        <w:t>SZKOLNY ZESTAW PROGRAMÓW NAUCZANIA</w:t>
      </w:r>
    </w:p>
    <w:p>
      <w:pPr>
        <w:pStyle w:val="Heading3"/>
        <w:rPr>
          <w:color w:val="0000FF"/>
        </w:rPr>
      </w:pPr>
      <w:r>
        <w:rPr>
          <w:color w:val="0000FF"/>
        </w:rPr>
        <w:t>ROK SZKOLNY 2008/20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261"/>
        <w:gridCol w:w="32"/>
        <w:gridCol w:w="2519"/>
        <w:gridCol w:w="190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KLAS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U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GRAM DOPUSZCZ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UŻYTKU SZKOL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Z MEN                 POD NUMEREM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ALIZACJI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LE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>1.    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I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soła Szkoła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 wczesnoszkolnej zintegrowanej eduk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I wieku. Klasy 1-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0W – 5002 – 10/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2008 r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4.    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ęzyk angielski                                w zintegrowanym nauczaniu początkowym. Program nauczania dla klas 1-3 szkoły podstawowej. I etap edukacyj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4 – 8/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8 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34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43/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09.2006 r.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 – 4014 – 39/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0S – 5002 – 02/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2008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75/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292/9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.2002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52/99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84/99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nie fizyczne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68/99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KLASA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34/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43/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9.2007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39/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0S – 5002 – 02/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8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75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uz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 – 4014 – 184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52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68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W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253A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56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ęzyk pols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34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43/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8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39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0S – 5002 – 02/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8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75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uz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 – 4014 – 184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152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 z elementami techni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56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68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W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KW – 4014 – 253A/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1999 r.</w:t>
            </w:r>
          </w:p>
        </w:tc>
      </w:tr>
      <w:tr>
        <w:trPr>
          <w:trHeight w:val="56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LASA SPECJALNA</w:t>
            </w:r>
            <w:r>
              <w:rPr>
                <w:sz w:val="28"/>
              </w:rPr>
              <w:t xml:space="preserve"> – Program nauczania szkoły podstawowej specjalnej dla uczniów z upośledzeniem umysłowym w stopniu lekkim.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ęzyk polski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20/00 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.2002 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137/00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a , muzyk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138/00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302/00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56/99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 – 4014 – 54/00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30/00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komunikacyj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29/00 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301/9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1999 r.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KW – 4014 – 59/9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1 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LIGIA</w:t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SA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esteśmy dziećmi Bożymi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Z – 1 – 01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.2002 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LASA I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esteśmy dziećmi Bożymi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Z – 1 – 01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.2002 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SA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esteśmy dziećmi Bożymi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Z – 1 – 01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4 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SA 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zwani przez Boga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Z – 2 – 01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.2002 r.</w:t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A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zwani przez Boga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Z – 2 – 01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.2002 r.</w:t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SA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zwani przez Boga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Z – 2 – 01/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4 r.</w:t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A SPECJA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aprzyjaźnieni z Trójcą Świętą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Z – 2h – 04/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Uchwała Nr 3/2008 Rady Pedagogicznej Szkoły Podstawowej                  w Wijewie, z dnia 28 marca 2008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9:00Z</dcterms:created>
  <dc:creator>Szkola Podstawowa w Wijewie</dc:creator>
  <dc:description/>
  <dc:language>en-US</dc:language>
  <cp:lastModifiedBy>Szkola Podstawowa w Wijewie</cp:lastModifiedBy>
  <dcterms:modified xsi:type="dcterms:W3CDTF">2008-03-31T06:59:00Z</dcterms:modified>
  <cp:revision>6</cp:revision>
  <dc:subject/>
  <dc:title>SZKOŁA PODSTAWOWA W WIJEWIE</dc:title>
</cp:coreProperties>
</file>