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umer sprawy </w:t>
      </w:r>
      <w:r>
        <w:rPr>
          <w:rFonts w:cs="Arial" w:ascii="Arial" w:hAnsi="Arial"/>
          <w:color w:val="000000"/>
          <w:sz w:val="22"/>
          <w:highlight w:val="lightGray"/>
        </w:rPr>
        <w:t>ZP 341/ 1 / 0</w:t>
      </w:r>
      <w:r>
        <w:rPr>
          <w:rFonts w:cs="Arial" w:ascii="Arial" w:hAnsi="Arial"/>
          <w:color w:val="000000"/>
          <w:sz w:val="22"/>
        </w:rPr>
        <w:t>8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PECYFIKACJA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STOTNYCH WARUNKÓW ZAMÓWIENIA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W TRYBIE PRZETARGU NIEOGRANICZONEGO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2"/>
        </w:rPr>
        <w:t>O WARTOŚCI SZACUNKOWEJ POWYŻEJ 60 000 EURO NA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zedmiot zamówienia: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kstpodstawowy2"/>
        <w:rPr>
          <w:rFonts w:ascii="Arial" w:hAnsi="Arial" w:cs="Arial"/>
          <w:color w:val="000000"/>
        </w:rPr>
      </w:pPr>
      <w:r>
        <w:rPr/>
        <w:t>„</w:t>
      </w:r>
      <w:r>
        <w:rPr/>
        <w:t xml:space="preserve">Remont Domu Kultury w Brennie” 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. Zamawiając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rząd Gminy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Ul.  Parkowa 1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  <w:t>64-150 Wijew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  <w:t>(065)  549 40 85,86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  <w:t>fax (065) 549 47 55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  <w:t>Adres e-mail:  wijewo@wijewo.pl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Godziny urzędowania: pn..: od godz.7:30 do godziny 15:30 ,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</w:t>
      </w:r>
      <w:r>
        <w:rPr>
          <w:rFonts w:cs="Arial" w:ascii="Arial" w:hAnsi="Arial"/>
          <w:color w:val="000000"/>
          <w:sz w:val="22"/>
        </w:rPr>
        <w:t>wt.- pt.: od godz.8:00 do godziny 15:00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. Przedmiot zamówieni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Przedmiotem zamówienia jest:</w:t>
      </w:r>
    </w:p>
    <w:p>
      <w:pPr>
        <w:pStyle w:val="Tekstpodstawowy2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Remont Domu Kultury w Brennie”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zedmiot zamówienia według Wspólnego Słownika Zamówień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zedmiot główny:        45.21.20.00-6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</w:rPr>
        <w:t>Szczegółowy zakres robót zawiera przedmiar  i opis robót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mawiający nie dopuszcza składania ofert częściowych i wariantowych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</w:rPr>
        <w:t>Zamawiający przewiduje możliwość zamówień uzupełniających zgodnie z art. 67 ust.1 pkt. 5; 6  ustawy Prawo zamówień publicznych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3.”A” Opis przygotowania ofert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ferta musi być sporządzona w języku polskim, pismem czytelnym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ferta oraz wszystkie wymagane załączniki wymagają podpisu osób uprawniony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 reprezentowania firmy, zgodnie z wymaganiami ustawowymi. Wszystkie strony oferty powinny być ponumerowane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przypadku kiedy ofertę składa kilka podmiotów wspólnie, ofertę oraz wszystki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łączniki muszą być podpisane przez osoby uprawnione do reprezentowani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ażdego z podmiotów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prawki w ofercie muszą być naniesione czytelnie oraz opatrzone podpisem osoby podpisującej ofertę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ena oferty netto i brutto musi być podana cyfrowo i słownie z wyodrębnieniem podatku VAT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ażdy oferent może złożyć w niniejszym przetargu tylko jedną ofertę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ilka podmiotów może złożyć ofertę wspólną. W tym przypadku podmioty te ponoszą solidarną odpowiedzialność za niewykonanie, lub nienależyte wykonanie zobowiązani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fertę składa się w jednym egzemplarzu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szelkie rozliczenia finansowe pomiędzy wykonawcą a zamawiającym będą prowadzone w polskich złotych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3. „B” Inne wymagania dotyczące przygotowania oferty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fertę należy złożyć w nieprzejrzystym, zamkniętym opakowaniu w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rząd Gmin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l  Parkowa 1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4-150 Wijew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065)  549 40 85,86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pakowanie zawierające ofertę powinno być zaadresowane do zamawiającego na adres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rząd Gminy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Ul.  Parkowa 1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4-150 Wijewo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(065)  549 40 85,86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color w:val="000000"/>
          <w:sz w:val="22"/>
        </w:rPr>
        <w:t>oraz oznakowane następująco</w:t>
      </w:r>
      <w:r>
        <w:rPr>
          <w:rFonts w:cs="Arial" w:ascii="Arial" w:hAnsi="Arial"/>
          <w:color w:val="000000"/>
          <w:sz w:val="24"/>
        </w:rPr>
        <w:t>: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</w:p>
    <w:p>
      <w:pPr>
        <w:pStyle w:val="Tekstpodstawowy2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Remont Domu Kultury w Brennie”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 opatrzone nazwą i dokładnym adresem oferent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4. Warunki wymagane od oferentów ubiegających się o zamówieni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zamówienie mogą ubiegać się oferenci, którzy spełniają następujące warunki:</w:t>
      </w:r>
    </w:p>
    <w:p>
      <w:pPr>
        <w:pStyle w:val="Normal"/>
        <w:widowControl w:val="false"/>
        <w:ind w:left="710" w:hanging="71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   spełniają warunki określone w art. 22 ust.1 Ustawy z 29 stycznia 2004 r. – Prawo zamówień publicznych,</w:t>
      </w:r>
    </w:p>
    <w:p>
      <w:pPr>
        <w:pStyle w:val="Normal"/>
        <w:widowControl w:val="false"/>
        <w:ind w:left="710" w:hanging="71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)        nie podlegają wykluczeniu z postępowania w oparciu o art. 24 ustawy Prawo zamówień publicznych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5. "A" Dokumenty bezwzględnie wymagan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a      wypełniony i podpisany kosztorys ofertowy wraz z ofertą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b      oświadczenie o spełnieniu warunków określonych przepisami art.22 ust.1 Ustawy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c      aktualny odpis z właściwego rejestru albo aktualne zaświadczenie o wpisie do ewidencj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</w:t>
      </w:r>
      <w:r>
        <w:rPr>
          <w:rFonts w:cs="Arial" w:ascii="Arial" w:hAnsi="Arial"/>
          <w:color w:val="000000"/>
          <w:sz w:val="22"/>
        </w:rPr>
        <w:t>działalności gospodarczej</w:t>
      </w:r>
    </w:p>
    <w:p>
      <w:pPr>
        <w:pStyle w:val="TextBodyIndent"/>
        <w:rPr/>
      </w:pPr>
      <w:r>
        <w:rPr/>
        <w:t xml:space="preserve">d   zaświadczenie z właściwego Urzędu Skarbowego oraz właściwego oddziału Zakładu Ubezpieczeń Społecznych potwierdzających odpowiednio, że dostawca lub wykonawca nie zalega z opłacaniem podatków, opłat oraz składek na ubezpieczenia społeczne lub </w:t>
      </w:r>
    </w:p>
    <w:p>
      <w:pPr>
        <w:pStyle w:val="TextBodyIndent"/>
        <w:rPr/>
      </w:pPr>
      <w:r>
        <w:rPr>
          <w:rFonts w:eastAsia="Arial"/>
        </w:rPr>
        <w:t xml:space="preserve">       </w:t>
      </w:r>
      <w:r>
        <w:rPr/>
        <w:t>zdrowotne, wystawione nie wcześniej niż 3 miesiące przed upływem terminu składania ofert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e      aktualna informacja z Krajowego Rejestru Karnego w zakresie określonym w art. 24 ust.1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</w:t>
      </w:r>
      <w:r>
        <w:rPr>
          <w:rFonts w:cs="Arial" w:ascii="Arial" w:hAnsi="Arial"/>
          <w:color w:val="000000"/>
          <w:sz w:val="22"/>
        </w:rPr>
        <w:t xml:space="preserve">pkt.4 do 9 Ustawy, wystawiona nie wcześniej niż 6 miesięcy przed upływem terminu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</w:t>
      </w:r>
      <w:r>
        <w:rPr>
          <w:rFonts w:cs="Arial" w:ascii="Arial" w:hAnsi="Arial"/>
          <w:color w:val="000000"/>
          <w:sz w:val="22"/>
        </w:rPr>
        <w:t xml:space="preserve">składania ofert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5. "B" Dokumenty dodatkowe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0" w:hanging="420"/>
        <w:jc w:val="both"/>
        <w:rPr/>
      </w:pPr>
      <w:r>
        <w:rPr>
          <w:rFonts w:cs="Arial" w:ascii="Arial" w:hAnsi="Arial"/>
          <w:color w:val="000000"/>
          <w:sz w:val="22"/>
        </w:rPr>
        <w:t>a</w:t>
        <w:tab/>
        <w:t>polisa lub inny dokument ubezpieczenia potwierdzający, że wykonawca jest ubezpieczony  od odpowiedzialności cywilnej w zakresie prowadzonej działalności gospodarczej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b</w:t>
        <w:tab/>
        <w:t>bilans oraz rachunek zysków i strat, a w przypadku wykonawców nie zobowiązanych do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sporządzania bilansu - informacja określająca obroty, zysk oraz zobowiązania i należności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za ostatni rok obrotowy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c</w:t>
        <w:tab/>
        <w:t>wykaz wykonanych w ciągu ostatnich 3 lat robót budowlanych odpowiadających rodzajem</w:t>
        <w:tab/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i wartością robotom stanowiącym przedmiot zamówienia, potwierdzone referencjami -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a jeśli okres prowadzenia działalności jest krótszy – w tym okresi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d    wykaz narzędzi i urządzeń niezbędnych do wykonania zamówienia jakim dysponuje, lub    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posiada pisemnie potwierdzony dostęp wykonawc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e    wskazanie przez wykonawcę w ofercie części zamówienia, której wykonanie zamierza  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powierzyć podwykonawcom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f    wypełniony i podpisany wzór umow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2"/>
        </w:rPr>
        <w:t>5. "C" Dokumenty bezwzględnie wymagane, gdy kilka podmiotów składa wspólnie ofertę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</w:rPr>
        <w:t>Umowa regulująca współpracę podmiotów występujących wspólnie w ramach konsorcjum muszą ustanowić pełnomocnika do reprezentowania i zawarcia umowy z Zamawiającym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przypadku kiedy kilka podmiotów składa ofertę wspólnie, do oferty należy załączyć następujące dokumenty, wystawione indywidualnie na każdy z podmiotów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okumenty bezwzględnie wymagane warunkami informacji. Brak któregokolwiek z dokumentów (pkt 5.”A” ) wystawionych na którykolwiek z podmiotów spowoduje wykluczenie oferenta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5. "D" Dokumenty dodatkowe w przypadku składania oferty wspólnej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rak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6. Termin realizacji zamówieni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min wykonania zamówienia:  21.03.2008 r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7. Warunki umowy i finansowani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godnie z załączonym wzorem umowy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8. Kryteria oceny ofert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bór oferty dokonany zostanie na podstawie poniższych kryteriów (nazwa kryterium, waga, sposób punktowania)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93"/>
        <w:gridCol w:w="2386"/>
        <w:gridCol w:w="2551"/>
      </w:tblGrid>
      <w:tr>
        <w:trPr/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.p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9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azwa kryterium</w:t>
            </w:r>
          </w:p>
        </w:tc>
        <w:tc>
          <w:tcPr>
            <w:tcW w:w="23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ga</w:t>
            </w:r>
          </w:p>
        </w:tc>
        <w:tc>
          <w:tcPr>
            <w:tcW w:w="25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posób punktowania</w:t>
            </w:r>
          </w:p>
        </w:tc>
      </w:tr>
      <w:tr>
        <w:trPr/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ena</w:t>
            </w:r>
          </w:p>
        </w:tc>
        <w:tc>
          <w:tcPr>
            <w:tcW w:w="2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00 %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W ocenie max.100,0 pkt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sady punktacji: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E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18"/>
        </w:rPr>
        <w:t>Cena najniższa ze wszystkich oferowany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lość punktów w ocenie oferty = </w:t>
      </w:r>
      <w:r>
        <w:rPr>
          <w:rFonts w:cs="Arial" w:ascii="Arial" w:hAnsi="Arial"/>
          <w:color w:val="000000"/>
          <w:sz w:val="22"/>
          <w:vertAlign w:val="superscript"/>
        </w:rPr>
        <w:t>_________________________________________________</w:t>
      </w:r>
      <w:r>
        <w:rPr>
          <w:rFonts w:cs="Arial" w:ascii="Arial" w:hAnsi="Arial"/>
          <w:color w:val="000000"/>
          <w:sz w:val="22"/>
        </w:rPr>
        <w:t xml:space="preserve">    x 100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</w:t>
      </w:r>
      <w:r>
        <w:rPr>
          <w:rFonts w:eastAsia="Arial" w:cs="Arial" w:ascii="Arial" w:hAnsi="Arial"/>
          <w:color w:val="000000"/>
          <w:sz w:val="18"/>
        </w:rPr>
        <w:t xml:space="preserve">              </w:t>
      </w:r>
      <w:r>
        <w:rPr>
          <w:rFonts w:cs="Arial" w:ascii="Arial" w:hAnsi="Arial"/>
          <w:color w:val="000000"/>
          <w:sz w:val="18"/>
        </w:rPr>
        <w:t>Cena oferowana w oferci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9. Termin i miejsce składania ofert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Oferty należy składać do dnia 29 stycznia 2008 do godz. 09:00 w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rząd Gminy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Ul. Parkowa 1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4-150 Wijew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kój 9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ferty złożone po terminie będą zwrócone oferentom bez otwierani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0. Wadium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mawiający przewiduje wniesienie wadium w wysokości 4 300,00 zł ( słownie; cztery tysiące trzysta złotych 00/100.) w formie dopuszczonej przez art. 45 ust. 6 ustawy  Prawo zamówień publicznych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1. Zabezpieczenie należytego wykonania umow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</w:rPr>
        <w:t>Zamawiający przewiduje wniesienie zabezpieczenia należytego wykonania umowy zgodnie z art. 148 ust. 1 ustawy Prawo zamówień publicznych w wysokości 3% ceny całkowitej podanej w ofercie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2. Termin związania ofertą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ferenci pozostają związani ofertą przez okres 60 dni od upływu terminu do składania ofert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3. Tryb udzielania wyjaśnień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ażdy wykonawca ma prawo zwrócić się do zamawiającego o wyjaśnienie specyfikacji istotnych warunków zamówieni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ytania wykonawcy muszą być formułowane na piśmie na adres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rząd Gminy Wijewo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Ul. Parkowa 1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64-150 Wijewo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mawiający udzieli niezwłocznie odpowiedzi wszystkim wykonawcom, którym doręczono specyfikację istotnych warunków zamówienia, chyba że pytanie wpłynęło do zamawiającego na mniej niż 6 dni przed terminem składania ofert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obą ze strony zamawiającego upoważnioną do kontaktowania się z oferentami jest: Krzysztof Grabsztunowicz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szelkie oświadczenia, wnioski, zawiadomienia oraz informacje zamawiający i wykonawcy przekazują pisemnie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mawiający nie przewiduje zorganizowania zebrania wykonawców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4. Otwarcie ofert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Otwarcie złożonych ofert nastąpi w dniu 29 stycznia 2008 r. o godz. 9:30 w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rząd Gminy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Ul.  Parkowa 1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4-150 Wijew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twarcie ofert jest jawne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 otwarciu ofert zamawiający podaje kwotę przeznaczoną na sfinansowanie zadania, nazwę        i adres wykonawcy, którego oferta jest otwierana, cenę, a także zawarte w ofercie: termin wykonania zamówieni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stępnie odbędzie się ocena ofert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5. Protesty, odwołania i skargi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tosownie do treści Działu VI Rozdział 1, 2 i 3 ustawy Prawo zamówień publicznych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left="710" w:hanging="710"/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6. Tryb ogłoszenia wyników przetargu</w:t>
      </w:r>
    </w:p>
    <w:p>
      <w:pPr>
        <w:pStyle w:val="Normal"/>
        <w:widowControl w:val="false"/>
        <w:ind w:left="710" w:hanging="71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ind w:left="710" w:hanging="71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     Zamawiający podpisze umowę z wykonawcą, który przedłoży ofertę najkorzystniejszą z punktu widzenia kryteriów przyjętych w niniejszej specyfikacji.</w:t>
      </w:r>
    </w:p>
    <w:p>
      <w:pPr>
        <w:pStyle w:val="Normal"/>
        <w:widowControl w:val="false"/>
        <w:ind w:left="710" w:hanging="710"/>
        <w:jc w:val="both"/>
        <w:rPr/>
      </w:pPr>
      <w:r>
        <w:rPr>
          <w:rFonts w:cs="Arial" w:ascii="Arial" w:hAnsi="Arial"/>
          <w:color w:val="000000"/>
          <w:sz w:val="22"/>
        </w:rPr>
        <w:t>b)     Wyniki postępowania zostaną ogłoszone w siedzibie zamawiającego. Niezależnie od ogłoszenia o wyborze najkorzystniejszej oferty zostaną powiadomieni pisemnie wszyscy wykonawcy oraz Urząd Zamówień Publicz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brany wykonawca zostanie poinformowany pisemnie o terminie i miejscu podpisania</w:t>
      </w:r>
    </w:p>
    <w:p>
      <w:pPr>
        <w:pStyle w:val="Normal"/>
        <w:widowControl w:val="false"/>
        <w:ind w:firstLine="555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>umowy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Załączniki: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- wzór oferty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wzór umow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przedmiary robót wraz z opisem robót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sz w:val="22"/>
        </w:rPr>
        <w:t>______________________________________                                                                                            podpis osoby uprawnionej          .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6"/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555"/>
        </w:tabs>
        <w:ind w:left="555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HTMLstaaszeroko">
    <w:name w:val="HTML - stała szerokość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left="426" w:hanging="426"/>
      <w:jc w:val="both"/>
    </w:pPr>
    <w:rPr>
      <w:rFonts w:ascii="Arial" w:hAnsi="Arial" w:cs="Arial"/>
      <w:color w:val="000000"/>
      <w:sz w:val="22"/>
    </w:rPr>
  </w:style>
  <w:style w:type="paragraph" w:styleId="Tekstpodstawowy2">
    <w:name w:val="Tekst podstawowy 2"/>
    <w:basedOn w:val="Normal"/>
    <w:qFormat/>
    <w:pPr>
      <w:widowControl w:val="fals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24:00Z</dcterms:created>
  <dc:creator>x</dc:creator>
  <dc:description/>
  <cp:keywords/>
  <dc:language>en-US</dc:language>
  <cp:lastModifiedBy>KRZYSZTOF GRABSZTUNOWICZ</cp:lastModifiedBy>
  <cp:lastPrinted>2007-10-01T09:12:00Z</cp:lastPrinted>
  <dcterms:modified xsi:type="dcterms:W3CDTF">2008-01-08T10:48:00Z</dcterms:modified>
  <cp:revision>5</cp:revision>
  <dc:subject/>
  <dc:title>numer sprawy</dc:title>
</cp:coreProperties>
</file>