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sz w:val="22"/>
        </w:rPr>
        <w:t>Załącznik Nr 7 do Uchwały Nr XV/94/07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Rady Gminy Wijewo z dnia 21 grudnia 2007r.                                                                              </w:t>
      </w:r>
    </w:p>
    <w:p>
      <w:pPr>
        <w:pStyle w:val="Tekstpodstawowy2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w sprawie budżetu gminy na 2008</w:t>
      </w:r>
      <w:r>
        <w:rPr>
          <w:b w:val="false"/>
          <w:bCs w:val="false"/>
        </w:rPr>
        <w:t xml:space="preserve"> rok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ZESTAWIENIE  PRZYCHODÓW  I  ROZCHODÓW  NA  2008 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52     Przychody z zaciągniętych kredytów i pożyczek na rynku krajowym  600.000,-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§ 992      Spłaty otrzymanych krajowych pożyczek i kredytów                                     0,-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5:00Z</dcterms:created>
  <dc:creator>Anita Utracik</dc:creator>
  <dc:description/>
  <cp:keywords/>
  <dc:language>en-US</dc:language>
  <cp:lastModifiedBy>Anita Utracik</cp:lastModifiedBy>
  <dcterms:modified xsi:type="dcterms:W3CDTF">2008-01-08T10:55:00Z</dcterms:modified>
  <cp:revision>1</cp:revision>
  <dc:subject/>
  <dc:title>               Załącznik Nr 7 do Uchwały Nr XV/94/07</dc:title>
</cp:coreProperties>
</file>