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5 do Uchwały Nr XV/94/07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ady Gminy Wijewo z dnia 21 grudnia 2007r.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w sprawie budżetu gminy na 2008</w:t>
      </w:r>
      <w:r>
        <w:rPr>
          <w:b w:val="false"/>
          <w:bCs w:val="false"/>
        </w:rPr>
        <w:t xml:space="preserve"> rok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WYKAZ  INWESTYCJI  DO  REALIZACJI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  2008  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analizacja sanitarna dla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4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e wsi Brenno, ul. Pros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8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e wsi Wijewo, ul. Piłsudskiego</w:t>
      </w:r>
    </w:p>
    <w:p>
      <w:pPr>
        <w:pStyle w:val="Tekstpodstawowy2"/>
        <w:rPr/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6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Termomodernizacja istniejących obiektów publicznych na terenie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witalizacja stawu Kępina w miejscowości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6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kup kserokopiarki dla Urzędu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7.000,-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Miejski zakład Oczyszczania Sp. z o.o.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43.55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kultywacja składowiska zlokalizowanego na terenie Gminy Wijewo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35.973,-z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mont Wiejskiego Domu Kultury w Bren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Wiejskiego Domu Kultury w Potrzebow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8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świetlicy wiejskiej w Radomyśl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45.000,-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5:00Z</dcterms:created>
  <dc:creator>Anita Utracik</dc:creator>
  <dc:description/>
  <cp:keywords/>
  <dc:language>en-US</dc:language>
  <cp:lastModifiedBy>Anita Utracik</cp:lastModifiedBy>
  <dcterms:modified xsi:type="dcterms:W3CDTF">2008-01-08T10:56:00Z</dcterms:modified>
  <cp:revision>1</cp:revision>
  <dc:subject/>
  <dc:title>Załącznik Nr 5 do Uchwały Nr XV/94/07</dc:title>
</cp:coreProperties>
</file>