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łącznik Nr 10 do Uchwały Nr XV/94/07</w:t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Rady Gminy Wijewo z dnia 21 grudnia 2007r.                                                                                 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2"/>
        </w:rPr>
        <w:t>w sprawie budżetu gminy na 2008</w:t>
      </w:r>
      <w:r>
        <w:rPr>
          <w:b w:val="false"/>
          <w:bCs w:val="false"/>
        </w:rPr>
        <w:t xml:space="preserve"> rok</w:t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POZOSTAŁE DOTACJE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 xml:space="preserve">ZWIĄZANE Z REALIZACJĄ ZADAŃ GMINY </w:t>
      </w:r>
    </w:p>
    <w:p>
      <w:pPr>
        <w:pStyle w:val="Tekstpodstawowy2"/>
        <w:jc w:val="center"/>
        <w:rPr/>
      </w:pPr>
      <w:r>
        <w:rPr/>
        <w:t>W 2008 ROKU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0"/>
        <w:gridCol w:w="720"/>
        <w:gridCol w:w="4800"/>
        <w:gridCol w:w="186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kultury fizycznej i sportu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3"/>
        <w:gridCol w:w="716"/>
        <w:gridCol w:w="4812"/>
        <w:gridCol w:w="186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Raze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4:00Z</dcterms:created>
  <dc:creator>Anita Utracik</dc:creator>
  <dc:description/>
  <cp:keywords/>
  <dc:language>en-US</dc:language>
  <cp:lastModifiedBy>Anita Utracik</cp:lastModifiedBy>
  <dcterms:modified xsi:type="dcterms:W3CDTF">2008-01-08T10:54:00Z</dcterms:modified>
  <cp:revision>1</cp:revision>
  <dc:subject/>
  <dc:title>Załącznik Nr 10 do Uchwały Nr XV/94/07</dc:title>
</cp:coreProperties>
</file>