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  R O G N O Z A  K W O T Y  D Ł U G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2008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717"/>
        <w:gridCol w:w="3099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 Planowane docho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1.940,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2.4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Zobowiązania na początek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oku  z tytułu pożyczek i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Planowane do zaciągnięci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obowiązania z tytuł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edytów i poży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Planowane do spłaty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zobowiązania z tytułu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redytów i poży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Zobowiązania na koniec ro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A+B-C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-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kaźnik długu % /II/I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53:00Z</dcterms:created>
  <dc:creator>Anita Utracik</dc:creator>
  <dc:description/>
  <cp:keywords/>
  <dc:language>en-US</dc:language>
  <cp:lastModifiedBy>Anita Utracik</cp:lastModifiedBy>
  <dcterms:modified xsi:type="dcterms:W3CDTF">2008-01-08T10:54:00Z</dcterms:modified>
  <cp:revision>1</cp:revision>
  <dc:subject/>
  <dc:title>P  R O G N O Z A  K W O T Y  D Ł U G U </dc:title>
</cp:coreProperties>
</file>