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Zał. Do Uchwały RG Nr XII/    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PLAM     PRA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misji  Rewizyjnej  Rady Gminy na  2008 ro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Kontrola wpływów  z podatku. Wielkość odroczeń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umorzeń i zwolnie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naliza wykonania budżetu za 2007 ro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tan przygotowania do sezonu letnieg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naliza wykonania budżetu za I półrocze 200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Kontrola działalności Szkoły Podstawowej w Wijewie</w:t>
            </w:r>
          </w:p>
          <w:p>
            <w:pPr>
              <w:pStyle w:val="Normal"/>
              <w:ind w:left="360" w:hanging="0"/>
              <w:rPr/>
            </w:pPr>
            <w:r>
              <w:rPr/>
              <w:t>2.  Opracowanie planu pracy na 200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naliza stawek podatkowych na 2009 ro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Zaopiniowanie budżetu na 2009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 xml:space="preserve">Komisja Zastrzega sobie możliwość wprowadzenia dodatkowych tematów </w:t>
      </w:r>
    </w:p>
    <w:p>
      <w:pPr>
        <w:pStyle w:val="Normal"/>
        <w:ind w:firstLine="180"/>
        <w:rPr/>
      </w:pPr>
      <w:r>
        <w:rPr/>
        <w:t>w zależności od  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39:00Z</dcterms:created>
  <dc:creator>Anita Utracik</dc:creator>
  <dc:description/>
  <cp:keywords/>
  <dc:language>en-US</dc:language>
  <cp:lastModifiedBy>Anita Utracik</cp:lastModifiedBy>
  <dcterms:modified xsi:type="dcterms:W3CDTF">2007-12-24T08:39:00Z</dcterms:modified>
  <cp:revision>1</cp:revision>
  <dc:subject/>
  <dc:title>                                                                                         Zał</dc:title>
</cp:coreProperties>
</file>