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74"/>
        <w:gridCol w:w="1194"/>
        <w:gridCol w:w="916"/>
        <w:gridCol w:w="728"/>
        <w:gridCol w:w="41"/>
        <w:gridCol w:w="668"/>
        <w:gridCol w:w="709"/>
        <w:gridCol w:w="992"/>
        <w:gridCol w:w="709"/>
      </w:tblGrid>
      <w:tr>
        <w:trPr>
          <w:trHeight w:val="255" w:hRule="atLeast"/>
          <w:cantSplit w:val="true"/>
        </w:trPr>
        <w:tc>
          <w:tcPr>
            <w:tcW w:w="10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NISTERSTWO FINANSÓW, ul. Świętokrzyska 12,  00-916 Warszawa</w:t>
            </w:r>
          </w:p>
        </w:tc>
      </w:tr>
      <w:tr>
        <w:trPr>
          <w:trHeight w:val="1191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i adres jednostki sprawozdawcze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URZĄD GMINY WIJEWO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912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Rb-NDS KWARTALNE SPRAWOZDANI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NADWYŻCE / DEFICYCI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i samorządu terytorial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okres od początku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dnia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0.09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oku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00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a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 identyfikacyjny REG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 wypełnien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czytać instrukcję</w:t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zwa województwa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WIELKOPOLSKA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zwa powiatu / związku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LESZCZYŃSKI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 xml:space="preserve">Nazwa gminy / związku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WIJEWO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7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MBOLE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WOJ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WI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YP G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WIĄZEK J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YP ZW.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30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13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06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2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n (po zmianach)</w:t>
            </w:r>
          </w:p>
        </w:tc>
        <w:tc>
          <w:tcPr>
            <w:tcW w:w="30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od początku roku</w:t>
            </w:r>
          </w:p>
        </w:tc>
      </w:tr>
      <w:tr>
        <w:trPr>
          <w:trHeight w:val="160" w:hRule="atLeast"/>
        </w:trPr>
        <w:tc>
          <w:tcPr>
            <w:tcW w:w="4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0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. DOCHODY</w:t>
            </w:r>
          </w:p>
        </w:tc>
        <w:tc>
          <w:tcPr>
            <w:tcW w:w="28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8473923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6789855,8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. WYDATKI  </w:t>
            </w:r>
            <w:r>
              <w:rPr>
                <w:rFonts w:cs="Arial" w:ascii="Arial" w:hAnsi="Arial"/>
                <w:sz w:val="18"/>
              </w:rPr>
              <w:t>(B1+B2)</w:t>
            </w:r>
          </w:p>
        </w:tc>
        <w:tc>
          <w:tcPr>
            <w:tcW w:w="287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935588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5419819,92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1. Wydatki bieżąc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6877584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977007,2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.2. Wydatki majątkow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058004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42812,72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NADWYŻKA / DEFICYT (A-B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-461665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370035,9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FINANSOWANIE (D1-D2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61665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08248,2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1. Przychody ogół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z tego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61665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08248,2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1. kredyty i pożycz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373000,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D111. na realizację programów i projekt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realizowanych z udziałem środ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Funduszu Spójności UE, 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1111. pożyczki na prefinans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programów i projektów finansowanych 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udziałem środków pochodzących z fundus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strukturalnych i Funduszu Spójności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otrzymane z budżetu państw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2. spłata pożyczek udzielonych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3. nadwyżka z lat ubieg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8665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08248,2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131. środki na pokrycie deficytu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8665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4. papiery wartości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141. na realizację program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 projektów realizowanych z udziałem środk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unduszu Spójności U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5. obligacje jednostek samorządowych ora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związków komunal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151. na realizację program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 projektów realizowanych z udziałem środk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unduszu Spójności U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6. prywatyzacja majątku jst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17. inne źródł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171. środki na pokrycie deficytu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2. Rozchody ogół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z tego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1. spłaty kredytów i pożycz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211. na realizację programów i projek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realizowanych z udziałem środk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Funduszu Spójności UE, 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2111. pożyczek na prefinans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programów i projektów finansowanych 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udziałem środków pochodzących z fundus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strukturalnych i Funduszu Spójności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otrzymanych z budżetu państw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2. pożyczki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3. lokaty w bankach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4. wykup papierów wartościow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241. na realizację program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 projektów realizowanych z udziałem środk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unduszu Spójności U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5. wykup obligacji samorządow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251. na realizację program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 projektów realizowanych z udziałem środk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chodzących z funduszy strukturalnych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unduszu Spójności U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26. inne cele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840"/>
        <w:rPr/>
      </w:pPr>
      <w:r>
        <w:rPr>
          <w:rFonts w:cs="Arial" w:ascii="Arial" w:hAnsi="Arial"/>
          <w:sz w:val="16"/>
          <w:vertAlign w:val="superscript"/>
        </w:rPr>
        <w:t>1)</w:t>
      </w:r>
      <w:r>
        <w:rPr/>
        <w:t xml:space="preserve">  niepotrzebne skreślić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233"/>
        <w:gridCol w:w="2552"/>
        <w:gridCol w:w="2976"/>
      </w:tblGrid>
      <w:tr>
        <w:trPr>
          <w:trHeight w:val="263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</w:tr>
      <w:tr>
        <w:trPr>
          <w:trHeight w:val="28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łówny Księgowy/Skarbnik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k    m-c    dzień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ierownik jednostk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zewodniczący Zarząd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27:00Z</dcterms:created>
  <dc:creator>Tomasz Żuk</dc:creator>
  <dc:description/>
  <cp:keywords/>
  <dc:language>en-US</dc:language>
  <cp:lastModifiedBy>ELŻBIETA WOLNIK</cp:lastModifiedBy>
  <cp:lastPrinted>2007-03-14T11:04:00Z</cp:lastPrinted>
  <dcterms:modified xsi:type="dcterms:W3CDTF">2007-12-11T07:12:00Z</dcterms:modified>
  <cp:revision>13</cp:revision>
  <dc:subject/>
  <dc:title>MINISTERSTWO FINANSÓW, ul</dc:title>
</cp:coreProperties>
</file>