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  <w:sz w:val="22"/>
        </w:rPr>
        <w:t>Załącznik Nr 5 do Uchwały .........................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Rady Gminy Wijewo z dnia .........................                                                                                  </w:t>
      </w:r>
    </w:p>
    <w:p>
      <w:pPr>
        <w:pStyle w:val="Tekstpodstawowy2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2"/>
        </w:rPr>
        <w:t>w sprawie budżetu gminy na 2008</w:t>
      </w:r>
      <w:r>
        <w:rPr>
          <w:b w:val="false"/>
          <w:bCs w:val="false"/>
        </w:rPr>
        <w:t xml:space="preserve"> rok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WYKAZ  INWESTYCJI  DO  REALIZACJI  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W   2008   ROK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analizacja sanitarna dla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450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Przebudowa drogi gminnej we wsi Brenno, ul. Pros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85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Przebudowa drogi gminnej we wsi Wijewo, ul. Piłsudskiego</w:t>
      </w:r>
    </w:p>
    <w:p>
      <w:pPr>
        <w:pStyle w:val="Tekstpodstawowy2"/>
        <w:rPr/>
      </w:pPr>
      <w:r>
        <w:rPr/>
        <w:t>je</w:t>
      </w:r>
      <w:r>
        <w:rPr>
          <w:b w:val="false"/>
        </w:rPr>
        <w:t>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65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Termomodernizacja istniejących obiektów publicznych na terenie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150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Rewitalizacja stawu Kępina w miejscowości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60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Zakup kserokopiarki dla Urzędu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Miasta Leszn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7.000,-zł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Budowa międzygminnego systemu gospodarki odpadami i osadami ściekowymi – w ramach projektu „Realizacja systemu gospodarki odpadami i osadami ściekowymi w Lesznie”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Miejski zakład Oczyszczania Sp. z o.o. Leszn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143.55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Rekultywacja składowiska zlokalizowanego na terenie Gminy Wijewo – w ramach projektu „Realizacja systemu gospodarki odpadami i osadami ściekowymi w Lesznie”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Miasta Leszn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35.973,-zł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emont Wiejskiego Domu Kultury w Brenn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150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Remont Wiejskiego Domu Kultury w Potrzebow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80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Remont świetlicy wiejskiej w Radomyślu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45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  <w:sz w:val="22"/>
        </w:rPr>
        <w:t>Załącznik Nr 7 do Uchwały .........................</w:t>
      </w:r>
    </w:p>
    <w:p>
      <w:pPr>
        <w:pStyle w:val="Tekstpodstawowy2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Rady Gminy Wijewo z dnia .........................                                                                                  </w:t>
      </w:r>
    </w:p>
    <w:p>
      <w:pPr>
        <w:pStyle w:val="Tekstpodstawowy2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2"/>
        </w:rPr>
        <w:t>w sprawie budżetu gminy na 2008</w:t>
      </w:r>
      <w:r>
        <w:rPr>
          <w:b w:val="false"/>
          <w:bCs w:val="false"/>
        </w:rPr>
        <w:t xml:space="preserve"> rok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  <w:t>ZESTAWIENIE  PRZYCHODÓW  I  ROZCHODÓW  NA  2008 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ychody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§ 952     Przychody z zaciągniętych kredytów i pożyczek na rynku krajowym  600.000,-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ozchody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§ 992      Spłaty otrzymanych krajowych pożyczek i kredytów                                     0,-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03:00Z</dcterms:created>
  <dc:creator>E.W</dc:creator>
  <dc:description/>
  <dc:language>en-US</dc:language>
  <cp:lastModifiedBy>E.W</cp:lastModifiedBy>
  <cp:lastPrinted>2006-12-21T13:24:00Z</cp:lastPrinted>
  <dcterms:modified xsi:type="dcterms:W3CDTF">2007-12-10T18:17:00Z</dcterms:modified>
  <cp:revision>17</cp:revision>
  <dc:subject/>
  <dc:title>UCHWAŁA Nr </dc:title>
</cp:coreProperties>
</file>