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Nr 8 do Uchwały Nr III/24/06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Rady Gminy Wijewo z dnia 20 grudnia 2006r.    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w sprawie budżetu gminy na 2007</w:t>
      </w:r>
      <w:r>
        <w:rPr>
          <w:b w:val="false"/>
          <w:bCs w:val="false"/>
        </w:rPr>
        <w:t xml:space="preserve"> rok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WYKAZ  INWESTYCJI  DO  REALIZACJI  W   2007   RO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budowa drogi gminnej we wsi Brenno, ul. Podgórn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ebudowa drogi gminnej we wsi Wijewo, ul. Kępińsk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40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ebudowa drogi gminnej we wsi Zaborówiec, ul. Wczas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30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ebudowa drogi gminnej wraz z odwodnieniem we wsi Wijewo, ul. Park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48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Termomodernizacja istniejących obiektów publicznych na terenie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20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mont Wiejskiego Domu Kultury w Bren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25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Zakup mini- busu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3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Wkład inwestycyjny dla Stowarzyszenia Gmin Nadodrzański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jednostka organizacyjna              Stowarzyszenie Gmin Nadodrzański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kup tomografu komputerowego dla Wojewódzkiego Szpitala Zespolonego w Lesz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jednostka organizacyjna              Wielkopolski Urząd Marszałkowski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Budowa międzygminnego systemu gospodarki odpadami i osadami ściekowymi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Miejski zakład Oczyszczania Sp. z o.o.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36.3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kultywacja składowiska zlokalizowanego na terenie Gminy Wijewo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Miasta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7.515,-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9:00Z</dcterms:created>
  <dc:creator>Anita Utracik</dc:creator>
  <dc:description/>
  <cp:keywords/>
  <dc:language>en-US</dc:language>
  <cp:lastModifiedBy>Anita Utracik</cp:lastModifiedBy>
  <dcterms:modified xsi:type="dcterms:W3CDTF">2007-07-26T09:50:00Z</dcterms:modified>
  <cp:revision>1</cp:revision>
  <dc:subject/>
  <dc:title>Załącznik Nr 8 do Uchwały Nr III/24/06</dc:title>
</cp:coreProperties>
</file>