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Zmiany – Wykaz inwestycji do realizacji w 2006 roku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mienia się brzmienia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ADAPTACJA ZESPOŁU PAŁACOWO – PARKOWEGO W WIJEWIE NA SIEDZIBĘ CENTRUM KULTURALNEG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                                            2006r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                     Urząd Gminy Wijew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sokość wydatków na 2006 rok       587.000,-zł.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BUDOWA DROGI GMINNEJ WE WSI WIJEWO, UL. PIASKI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                                            2006r.</w:t>
      </w:r>
    </w:p>
    <w:p>
      <w:pPr>
        <w:pStyle w:val="Tekstpodstawowy2"/>
        <w:rPr/>
      </w:pPr>
      <w:r>
        <w:rPr>
          <w:b w:val="false"/>
          <w:bCs w:val="false"/>
        </w:rPr>
        <w:t>jednostka organizacyjna                     Urząd Gminy Wijew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sokość wydatków na 2006 rok       617.000,-zł.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Dodaje się nowe brzmienie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BUDOWA WIEJSKIEGO DOMU KULTURY W BRENNIE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                                            2006r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jednostka organizacyjna                     Urząd Gminy Wijewo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sokość wydatków na 2006 rok       50.000,-zł.     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34:00Z</dcterms:created>
  <dc:creator>Anita Utracik</dc:creator>
  <dc:description/>
  <cp:keywords/>
  <dc:language>en-US</dc:language>
  <cp:lastModifiedBy>Anita Utracik</cp:lastModifiedBy>
  <dcterms:modified xsi:type="dcterms:W3CDTF">2007-02-22T10:36:00Z</dcterms:modified>
  <cp:revision>1</cp:revision>
  <dc:subject/>
  <dc:title>Załącznik Nr 4</dc:title>
</cp:coreProperties>
</file>