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1 do Uchwały Nr XXXI/161/05 Rady Gminy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Wijewo z dnia 30 września 2005r. w sprawie zmiany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chwały Nr XXV/126/04 Rady Gminy Wijewo z dnia 28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grudnia 2004r. w sprawie określenia wydatków n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wieloletnie programy inwestycyj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ELOLETNI PROGRAM INWESTYCYJ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programu: Restrukturyzacja i modernizacja sektora żywnościowego oraz rozwój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obszarów wiejskich 2004-200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56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aptacja zespołu pałacowo – parkowego w Wijewie na siedzibę Centrum Kulturalneg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 program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nowa wsi oraz zachowanie i ochrona dziedzictwa kulturoweg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an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worzenie siedziby Centrum Kulturalneg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 realizacj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-20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ączne nakład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7.806,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okość wydatków w roku 20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okość wydatków w roku 20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000,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okość wydatków w roku 20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.806,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9:00Z</dcterms:created>
  <dc:creator>Anita Utracik</dc:creator>
  <dc:description/>
  <cp:keywords/>
  <dc:language>en-US</dc:language>
  <cp:lastModifiedBy>Anita Utracik</cp:lastModifiedBy>
  <dcterms:modified xsi:type="dcterms:W3CDTF">2007-02-19T08:29:00Z</dcterms:modified>
  <cp:revision>1</cp:revision>
  <dc:subject/>
  <dc:title>Załącznik Nr 1 do Uchwały Nr XXXI/161/05 Rady Gminy </dc:title>
</cp:coreProperties>
</file>