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Załącznik Nr 6 do Uchwały Nr XXIV/119/04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 xml:space="preserve">Rady Gminy Wijewo z dnia 21 grudnia 2004r.                                        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w sprawie budżetu gminy na 2005 rok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WYKAZ  INWESTYCJI  DO  REALIZACJI  W  2005  ROKU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.  Przebudowa drogi gminnej we wsi Brenno, ul. Wschowska o długości 0,300km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Realizacja                                             200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Jednostka organizacyjna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sokość wydatków                            150.000,-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  Przebudowa drogi gminnej we wsi Wijewo, ul. Piaski o długości 0,905km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Realizacja                                             200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Jednostka organizacyjna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sokość wydatków                           404.000,-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3.   Baza lokalowa dla samorządowego przedszkola w Wijewiie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Jednostka organizacyjna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sokość wydatków                          12.000,-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4.   Remont budynku komunalnego w Wijewie, ul. Parkow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Realizacja                                             200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Jednostka organizacyjna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sokość wydatków                          110.000,-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gospodarowanie zespołu pałacowo – parkowego w Wijewie</w:t>
      </w:r>
    </w:p>
    <w:p>
      <w:pPr>
        <w:pStyle w:val="Tekstpodstawowy2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Realizacja                                             200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Jednostka organizacyjna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sokość wydatków                            50.000,-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9:00Z</dcterms:created>
  <dc:creator>ANITA UTRACIK</dc:creator>
  <dc:description/>
  <dc:language>en-US</dc:language>
  <cp:lastModifiedBy>ANITA UTRACIK</cp:lastModifiedBy>
  <dcterms:modified xsi:type="dcterms:W3CDTF">2006-03-09T11:29:00Z</dcterms:modified>
  <cp:revision>1</cp:revision>
  <dc:subject/>
  <dc:title>                                                               Załącznik Nr 6 do Uchwały Nr XXIV/119/04</dc:title>
</cp:coreProperties>
</file>