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Zmiany – Przychody i wydatki środka specjalnego przy Zespole Szkó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Gminy Wijewo w Brennie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2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ogółem                                                           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>Dział           801 Oświata i wychowanie                          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>Rozdział 80101  Szkoły podstawowe                              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§ 0690 Wpływy z różnych opłat                                                          19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3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ogółem                                                                                                    19.400,-</w:t>
      </w:r>
    </w:p>
    <w:p>
      <w:pPr>
        <w:pStyle w:val="Normal"/>
        <w:rPr>
          <w:sz w:val="24"/>
        </w:rPr>
      </w:pPr>
      <w:r>
        <w:rPr>
          <w:sz w:val="24"/>
        </w:rPr>
        <w:t>Dział           801 Oświata i wychowanie                                                               19.400,-</w:t>
      </w:r>
    </w:p>
    <w:p>
      <w:pPr>
        <w:pStyle w:val="Normal"/>
        <w:rPr>
          <w:sz w:val="24"/>
        </w:rPr>
      </w:pPr>
      <w:r>
        <w:rPr>
          <w:sz w:val="24"/>
        </w:rPr>
        <w:t>Rozdział 80101  Szkoły podstawowe                                                                   19.4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bieżące z wyodrębnieniem:                                         19.400,-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§ 4110 Składki na ubezpieczenia społeczne                                   841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§ 4120 Składki na Fundusz Pracy                                                   118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0:00Z</dcterms:created>
  <dc:creator>Q</dc:creator>
  <dc:description/>
  <dc:language>en-US</dc:language>
  <cp:lastModifiedBy>Q</cp:lastModifiedBy>
  <dcterms:modified xsi:type="dcterms:W3CDTF">2005-08-23T09:01:00Z</dcterms:modified>
  <cp:revision>1</cp:revision>
  <dc:subject/>
  <dc:title>Załącznik Nr 4</dc:title>
</cp:coreProperties>
</file>